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ibliography on Pedagogical Content Knowledge in Science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dams, Paul E.; Krockover, Gerald H.. Beginning Science Teacher Cognition and Its Origins in the Preservice Secondary Science Teacher Program. Journal of Research in Science Teaching; v34 n6 p633-53 Aug 1997. 1997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lermont, Christian P.; And Others. Comparative Study of the Pedagogical Content Knowledge of Experienced and Novice Chemical Demonstrators. Journal of Research in Science Teaching; v31 n4 p419-41 Apr 1994. 1994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ehler, Kirsten R.; Shinohara, Mayumi. A Complete Circuit Is a Complete Circle: Exploring the Potential of Case Materials and Methods To Develop Teachers' Content Knowledge and Pedagogical Content Knowledge of Science. . 200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 Berg, Kevin C.; Greive, Cedric E.. Understanding the Siphon: An Example of the Development of Pedagogical Content Knowledge Using Textbooks and the Writings of Early Scientists. . 1999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 Jong, Onno. The Teacher Trainer as Researcher: Exploring the Initial Pedagogical Content Concerns of Prospective Science Teachers. European Journal of Teacher Education; v23 n2 p127-37 2000. 20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ster, Elizabeth C.; Jackson, David F.; Smith, Darwin W.. Modeling Pedagogical Content Knowledge in Physical Science for Prospective Middle School Teachers: Problems and Possibilities. Teacher Education Quarterly; v24 n4 p51-65 Fall 1997. 1997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rederik, Ineke; Van Der Valk, Ton; Leite, Laurinda; Thoren, Ingvar. Pre-Service Physics Teachers and Conceptual Difficulties on Temperature and Heat. European Journal of Teacher Education; v22 n1 p61-74 1999. 1999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alim, Lilia; Meerah, Subahan Mohd.. Science Trainee Teachers' Pedagogical Content Knowledge and Its Influence on Physics Teaching. Research in Science and Technological Education; v20 n2 p215-25 Nov 2002. 200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ederman, Norman G.; Gess-Newsome, Julie. Do Subject Matter Knowledge, and Pedagogical Content Knowledge Constitute the Ideal Gas Law of Science Teaching? Journal of Science Teacher Education; v3 n1 p16-20 Win 1992. 199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oughran, John; Milroy, Philippa; Berry, Amanda; Gunstone, Richard; Mulhall, Pamela. Documenting Science Teachers' Pedagogical Content Knowledge through PaP-eRs. . 200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dhan, Harcharan; Wheeler, Alan E.. Enhancing Science Teachers' Learning through Pedagogical Content Knowledge. Science Education International; v9 n4 p21-25 Dec 1998. 199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dhan, Harcharan; Wheeler, Alan. Taking "STOCK" of Pedagogical Content Knowledge in Science Education. School Science Review; v82 n299 p81-86 Dec 2000. 20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an Driel, Jan H.; Verloop, Nico; de Vos, Wobbe. Developing Science Teachers' Pedagogical Content Knowledge. Journal of Research in Science Teaching; v35 n6 p673-95 Aug 1998. 199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al, William R.; van Driel, Jan; Hulshof, Hans. PCK: How Teachers Transform Subject Matter Knowledge. International Journal of Leadership in Education; v4 n3 p285-91 Jul-Sep 2001. 200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01:00Z</dcterms:created>
  <dc:creator>Norman Herr</dc:creator>
  <dc:description/>
  <cp:keywords/>
  <dc:language>en-US</dc:language>
  <cp:lastModifiedBy>McNamara, John P</cp:lastModifiedBy>
  <dcterms:modified xsi:type="dcterms:W3CDTF">2017-03-28T22:01:00Z</dcterms:modified>
  <cp:revision>2</cp:revision>
  <dc:subject/>
  <dc:title>Bibliography on Pedagogical Content Knowledge in Science</dc:title>
</cp:coreProperties>
</file>