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ocity and Acceleration Vectors Workshee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art 2 Directions:</w:t>
      </w:r>
      <w:r>
        <w:rPr/>
        <w:t xml:space="preserve">  Look carefully at the pictures below.  Then write a complete sentence that describes the motion of the car.  Include numbers that would make sense and be sure to use the correct labels for velocity and acceleration.   Assume that a positive velocity means that the car is going to the right and that a negative velocity means the car is going to the left.  </w:t>
      </w:r>
    </w:p>
    <w:p>
      <w:pPr>
        <w:pStyle w:val="Normal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.1pt;width:52.45pt;height:11.95pt;mso-wrap-style:none;v-text-anchor:middle" type="_x0000_t136">
            <v:path textpathok="t"/>
            <v:textpath on="t" fitshape="t" string="acceleration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t>Example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1600200" cy="457200"/>
                <wp:effectExtent l="508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igh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4.9pt;width:12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571500" cy="457200"/>
                <wp:effectExtent l="5080" t="17145" r="635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9pt;width:44.95pt;height:35.95pt;mso-wrap-style:none;v-text-anchor:middle" type="_x0000_t1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pt;margin-top:4.3pt;width:38.2pt;height:13.45pt;mso-wrap-style:none;v-text-anchor:middle" type="_x0000_t136">
            <v:path textpathok="t"/>
            <v:textpath on="t" fitshape="t" string="velocity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motion: A car is traveling with a velocity of 15 m/s and it speeds up at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2171700" cy="457200"/>
                <wp:effectExtent l="5080" t="7620" r="133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ightArrow">
                          <a:avLst>
                            <a:gd name="adj1" fmla="val 50000"/>
                            <a:gd name="adj2" fmla="val 11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1pt;width:170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571500" cy="457200"/>
                <wp:effectExtent l="5715" t="17145" r="571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98pt;margin-top:3.1pt;width:44.95pt;height:35.95pt;mso-wrap-style:none;v-text-anchor:middle" type="_x0000_t66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2171700" cy="457200"/>
                <wp:effectExtent l="12700" t="7620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eftArrow">
                          <a:avLst>
                            <a:gd name="adj1" fmla="val 50000"/>
                            <a:gd name="adj2" fmla="val 11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7pt;width:170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800100" cy="457200"/>
                <wp:effectExtent l="5080" t="12700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62.95pt;height:35.95pt;mso-wrap-style:none;v-text-anchor:middle" type="_x0000_t1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20320" t="571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44pt;margin-top:12.15pt;width:35.95pt;height:35.95pt;mso-wrap-style:none;v-text-anchor:middle" type="_x0000_t68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1600200" cy="457200"/>
                <wp:effectExtent l="5080" t="8255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igh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15pt;width:12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457200" cy="685800"/>
                <wp:effectExtent l="14605" t="635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15pt;width:35.95pt;height:53.95pt;mso-wrap-style:none;v-text-anchor:middle" type="_x0000_t68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1600200" cy="457200"/>
                <wp:effectExtent l="10160" t="8255" r="571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ef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75pt;width:125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1143000" cy="342900"/>
                <wp:effectExtent l="5080" t="5080" r="5715" b="359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722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ver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0.9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ver pl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7620" r="133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ightArrow">
                          <a:avLst>
                            <a:gd name="adj1" fmla="val 50000"/>
                            <a:gd name="adj2" fmla="val 11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70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10160" r="762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9.95pt;height:35.95pt;mso-wrap-style:none;v-text-anchor:middle" type="_x0000_t13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857500" cy="457200"/>
                <wp:effectExtent l="5080" t="6985" r="1651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ightArrow">
                          <a:avLst>
                            <a:gd name="adj1" fmla="val 50000"/>
                            <a:gd name="adj2" fmla="val 1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pt;width:22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170430" cy="457200"/>
                <wp:effectExtent l="12700" t="7620" r="571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457200"/>
                        </a:xfrm>
                        <a:prstGeom prst="leftArrow">
                          <a:avLst>
                            <a:gd name="adj1" fmla="val 50000"/>
                            <a:gd name="adj2" fmla="val 11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6pt;width:170.8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715" t="20320" r="5715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6pt;width:35.95pt;height:35.95pt;mso-wrap-style:none;v-text-anchor:middle" type="_x0000_t66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676400" cy="457200"/>
                <wp:effectExtent l="10160" t="8255" r="571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leftArrow">
                          <a:avLst>
                            <a:gd name="adj1" fmla="val 50000"/>
                            <a:gd name="adj2" fmla="val 91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pt;width:131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43000" cy="457200"/>
                <wp:effectExtent l="7620" t="10160" r="508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65pt;width:89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571500"/>
                <wp:effectExtent l="13335" t="5080" r="1397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80pt;margin-top:0.05pt;width:26.95pt;height:44.95pt;mso-wrap-style:none;v-text-anchor:middle" type="_x0000_t67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44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047750" cy="457200"/>
                <wp:effectExtent l="5080" t="10795" r="825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rightArrow">
                          <a:avLst>
                            <a:gd name="adj1" fmla="val 50000"/>
                            <a:gd name="adj2" fmla="val 57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45pt;width:82.4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0</wp:posOffset>
                </wp:positionH>
                <wp:positionV relativeFrom="paragraph">
                  <wp:posOffset>5457825</wp:posOffset>
                </wp:positionV>
                <wp:extent cx="457200" cy="457200"/>
                <wp:effectExtent l="20320" t="5715" r="209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29.75pt;width:35.95pt;height:35.95pt;mso-wrap-style:none;v-text-anchor:middle" type="_x0000_t68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0</wp:posOffset>
                </wp:positionH>
                <wp:positionV relativeFrom="paragraph">
                  <wp:posOffset>5457825</wp:posOffset>
                </wp:positionV>
                <wp:extent cx="457200" cy="457200"/>
                <wp:effectExtent l="20320" t="5715" r="209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429.75pt;width:35.95pt;height:35.95pt;mso-wrap-style:none;v-text-anchor:middle" type="_x0000_t68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0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342900" cy="571500"/>
                <wp:effectExtent l="13335" t="5080" r="1397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65pt;width:26.95pt;height:44.95pt;mso-wrap-style:none;v-text-anchor:middle" type="_x0000_t67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cription of mo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9:00Z</dcterms:created>
  <dc:creator>Laura</dc:creator>
  <dc:description/>
  <cp:keywords/>
  <dc:language>en-US</dc:language>
  <cp:lastModifiedBy>Laura</cp:lastModifiedBy>
  <dcterms:modified xsi:type="dcterms:W3CDTF">2008-08-11T15:12:00Z</dcterms:modified>
  <cp:revision>7</cp:revision>
  <dc:subject/>
  <dc:title>Velocity and Acceleration Vectors Worksheet</dc:title>
</cp:coreProperties>
</file>