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3543300" cy="3543300"/>
                <wp:effectExtent l="0" t="40005" r="0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8800">
                          <a:off x="0" y="0"/>
                          <a:ext cx="3543480" cy="3543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21.95pt;margin-top:26.95pt;width:278.95pt;height:278.95pt;mso-wrap-style:none;v-text-anchor:middle;rotation:31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2286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7pt" to="125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2286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179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4799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799880"/>
                          <a:chOff x="0" y="0"/>
                          <a:chExt cx="6857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342360" cy="3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5280"/>
                            <a:ext cx="34236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99680"/>
                            <a:ext cx="34236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600200"/>
                            <a:ext cx="34236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00400"/>
                            <a:ext cx="34236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34236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2080"/>
                            <a:ext cx="34236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00200"/>
                            <a:ext cx="34236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3280"/>
                            <a:ext cx="1028160" cy="90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25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83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427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1140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77.95pt" coordorigin="0,0" coordsize="10799,7559">
                <v:rect id="shape_0" stroked="f" o:allowincell="f" style="position:absolute;left:0;top:0;width:107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99;top:1439;width:538;height:4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3599;width:538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5039;width:538;height:4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2520;width:538;height:4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5040;width:538;height:4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3599;width:538;height:4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5940;width:538;height:4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2520;width:538;height:4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3060;width:1618;height:14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3059" to="989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139" to="1079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579" to="1007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479" to="809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80" to="809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59" to="35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02:00Z</dcterms:created>
  <dc:creator>Owner</dc:creator>
  <dc:description/>
  <cp:keywords/>
  <dc:language>en-US</dc:language>
  <cp:lastModifiedBy>Owner</cp:lastModifiedBy>
  <dcterms:modified xsi:type="dcterms:W3CDTF">2009-07-29T01:44:00Z</dcterms:modified>
  <cp:revision>2</cp:revision>
  <dc:subject/>
  <dc:title> </dc:title>
</cp:coreProperties>
</file>