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alloon Car Planning Guide:</w:t>
      </w:r>
      <w:r>
        <w:rPr/>
        <w:t>                                          Name(s)</w:t>
      </w:r>
      <w:r>
        <w:rPr>
          <w:u w:val="single"/>
        </w:rPr>
        <w:t>____                                                  </w:t>
      </w:r>
      <w:r>
        <w:rPr/>
        <w:t xml:space="preserve">   </w:t>
      </w:r>
      <w:r>
        <w:rPr>
          <w:u w:val="single"/>
        </w:rPr>
        <w:t xml:space="preserve">  </w:t>
      </w:r>
      <w:r>
        <w:rPr/>
        <w:t>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ask:  Incorporate Newton’s laws of motion into the design and construction of a balloon race car. 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fine Newton’s 3 laws of mo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l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l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l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wer the following ques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  <w:tab/>
        <w:t xml:space="preserve">What type of </w:t>
      </w:r>
      <w:r>
        <w:rPr>
          <w:b/>
          <w:sz w:val="28"/>
          <w:szCs w:val="28"/>
        </w:rPr>
        <w:t>force</w:t>
      </w:r>
      <w:r>
        <w:rPr>
          <w:sz w:val="28"/>
          <w:szCs w:val="28"/>
        </w:rPr>
        <w:t xml:space="preserve"> causes and object to mo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What must be overcome in order to get the car to mo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What is inerti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Do resting objects have inerti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Do moving objects have inerti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What property of matter determines how much inertia an object ha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What will cause your car to stop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</w:t>
        <w:tab/>
        <w:t>Explain how will you minimize friction in your ca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  <w:t>Will all cars have roughly the same amount of force available?  Expl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10.</w:t>
        <w:tab/>
        <w:t>If force = mass x acceleration what will happen to the acceleration of the car if mass is increased?  Decreased?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11.</w:t>
        <w:tab/>
        <w:t>What caused your car to move forward?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12.</w:t>
        <w:tab/>
        <w:t>Explain why the open end of the balloon must face backwards if you want the car to move forward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13.  </w:t>
        <w:tab/>
        <w:t>List 3 different types of objects you could use for wheels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14.</w:t>
        <w:tab/>
        <w:t>How will you connect the wheel to the axle?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15.</w:t>
        <w:tab/>
        <w:t>How will you connect the axle to the body of the car?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16.</w:t>
        <w:tab/>
        <w:t>What could you do to reduce friction between the wheels, axle and body of the car?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17.</w:t>
        <w:tab/>
        <w:t>List 3 different objects you could use as a car body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18.</w:t>
        <w:tab/>
        <w:t>How will you attach the balloon to the car body?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19.</w:t>
        <w:tab/>
        <w:t>Describe how you could control the amount of force released from the balloon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20.</w:t>
        <w:tab/>
        <w:t>What are the advantages/disadvantages of controlling how the air is released from the balloon?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inking about your responses above, what will your final balloon car design include?  Include </w:t>
      </w:r>
      <w:r>
        <w:rPr>
          <w:b/>
          <w:sz w:val="28"/>
          <w:szCs w:val="28"/>
        </w:rPr>
        <w:t>material list</w:t>
      </w:r>
      <w:r>
        <w:rPr>
          <w:sz w:val="28"/>
          <w:szCs w:val="28"/>
        </w:rPr>
        <w:t xml:space="preserve"> and a </w:t>
      </w:r>
      <w:r>
        <w:rPr>
          <w:b/>
          <w:sz w:val="28"/>
          <w:szCs w:val="28"/>
        </w:rPr>
        <w:t>sketch of your car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is just a preliminary plan.  You may make changes as necessary. Answer on a separate sheet of pap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9:37:00Z</dcterms:created>
  <dc:creator>Pioneer Ridge Center</dc:creator>
  <dc:description/>
  <dc:language>en-US</dc:language>
  <cp:lastModifiedBy>Pioneer Ridge</cp:lastModifiedBy>
  <cp:lastPrinted>2004-03-29T07:52:00Z</cp:lastPrinted>
  <dcterms:modified xsi:type="dcterms:W3CDTF">2006-03-12T21:00:00Z</dcterms:modified>
  <cp:revision>5</cp:revision>
  <dc:subject/>
  <dc:title>Balloon Car Planning Guide:                                          Name(s)____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5408317</vt:r8>
  </property>
  <property fmtid="{D5CDD505-2E9C-101B-9397-08002B2CF9AE}" pid="3" name="_AuthorEmail">
    <vt:lpwstr>FalckM@District112.org</vt:lpwstr>
  </property>
  <property fmtid="{D5CDD505-2E9C-101B-9397-08002B2CF9AE}" pid="4" name="_AuthorEmailDisplayName">
    <vt:lpwstr>Falck, Michae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