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ocity and Acceleration Vectors Worksheet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art 1 Directions:</w:t>
      </w:r>
      <w:r>
        <w:rPr/>
        <w:t xml:space="preserve">  Read the situations below carefully.  Then on the line, draw in and label the velocity and acceleration vectors.  Assume that a positive velocity means that the car is going to the right and that a negative velocity means the car is going to the left.  </w:t>
      </w:r>
    </w:p>
    <w:p>
      <w:pPr>
        <w:pStyle w:val="Normal"/>
        <w:rPr/>
      </w:pPr>
      <w:r>
        <w:rPr>
          <w:b/>
        </w:rPr>
        <w:t>Example:</w:t>
      </w:r>
      <w:r>
        <w:rPr/>
        <w:t xml:space="preserve"> A car has a velocity of 15 m/s and an acceleration of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1600200" cy="457200"/>
                <wp:effectExtent l="5080" t="8255" r="1079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ightArrow">
                          <a:avLst>
                            <a:gd name="adj1" fmla="val 50000"/>
                            <a:gd name="adj2" fmla="val 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pt;margin-top:4.9pt;width:125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2230</wp:posOffset>
                </wp:positionV>
                <wp:extent cx="571500" cy="457200"/>
                <wp:effectExtent l="5080" t="17145" r="63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ightArrow">
                          <a:avLst>
                            <a:gd name="adj1" fmla="val 50000"/>
                            <a:gd name="adj2" fmla="val 31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4.9pt;width:44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31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0.1pt;width:45.7pt;height:11.95pt;mso-wrap-style:none;v-text-anchor:middle" type="_x0000_t136">
            <v:path textpathok="t"/>
            <v:textpath on="t" fitshape="t" string="v = 15 m/s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7pt;margin-top:0.1pt;width:32.95pt;height:10.45pt;mso-wrap-style:none;v-text-anchor:middle" type="_x0000_t136">
            <v:path textpathok="t"/>
            <v:textpath on="t" fitshape="t" string="a = 5 m/s2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1. A car is traveling at 20 m/s.  It then accelerates at 10 m/s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13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car is traveling at a constant velocity of 25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413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9pt" to="42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A car is traveling at a speed of 20 m/s and then slows down at a rate of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2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 car is traveling at </w:t>
      </w:r>
      <w:r>
        <w:rPr>
          <w:b/>
        </w:rPr>
        <w:t>–</w:t>
      </w:r>
      <w:r>
        <w:rPr/>
        <w:t xml:space="preserve"> 15 m/s and accelerates at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22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car is traveling at – 20 m/s and slows down at a rate of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9334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5pt" to="43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31445</wp:posOffset>
                </wp:positionV>
                <wp:extent cx="1028700" cy="457200"/>
                <wp:effectExtent l="5080" t="10795" r="825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ightArrow">
                          <a:avLst>
                            <a:gd name="adj1" fmla="val 50000"/>
                            <a:gd name="adj2" fmla="val 562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10.35pt;width:80.95pt;height:35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387pt;margin-top:19.35pt;width:24.7pt;height:13.45pt;mso-wrap-style:none;v-text-anchor:middle" type="_x0000_t136">
            <v:path textpathok="t"/>
            <v:textpath on="t" fitshape="t" string="Over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 car is traveling at a constant -15 m/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15pt" to="43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 car is traveling at 15 m/s and turns to the right at 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5pt" to="43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 car is traveling at -10 and turns to the left at -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4762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75pt" to="422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 car is traveling at -15 and turns to the right at 10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55pt" to="422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A car travels at 5 m/s and turns to the left at -5 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24574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.35pt" to="431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49:00Z</dcterms:created>
  <dc:creator>Laura</dc:creator>
  <dc:description/>
  <cp:keywords/>
  <dc:language>en-US</dc:language>
  <cp:lastModifiedBy>Laura</cp:lastModifiedBy>
  <dcterms:modified xsi:type="dcterms:W3CDTF">2008-08-11T14:49:00Z</dcterms:modified>
  <cp:revision>6</cp:revision>
  <dc:subject/>
  <dc:title>Velocity and Acceleration Vectors Worksheet</dc:title>
</cp:coreProperties>
</file>