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440055</wp:posOffset>
            </wp:positionV>
            <wp:extent cx="2419350" cy="2600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00325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urface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305435</wp:posOffset>
            </wp:positionV>
            <wp:extent cx="2343150" cy="20097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ter Stri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49:00Z</dcterms:created>
  <dc:creator> </dc:creator>
  <dc:description/>
  <cp:keywords/>
  <dc:language>en-US</dc:language>
  <cp:lastModifiedBy> </cp:lastModifiedBy>
  <dcterms:modified xsi:type="dcterms:W3CDTF">2007-10-22T03:54:00Z</dcterms:modified>
  <cp:revision>1</cp:revision>
  <dc:subject/>
  <dc:title/>
</cp:coreProperties>
</file>