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0</wp:posOffset>
                </wp:positionH>
                <wp:positionV relativeFrom="margin">
                  <wp:posOffset>-695325</wp:posOffset>
                </wp:positionV>
                <wp:extent cx="7277100" cy="963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9633600"/>
                          <a:chOff x="0" y="0"/>
                          <a:chExt cx="7277040" cy="96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73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48520" y="130320"/>
                            <a:ext cx="9334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560440"/>
                            <a:ext cx="7048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34200" y="8592120"/>
                            <a:ext cx="942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54.75pt;width:573pt;height:758.55pt" coordorigin="-1350,-1095" coordsize="11460,15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0;top:-1095;width:1176;height:1964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-890;width:1469;height:1553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50;top:12386;width:1109;height:1689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25;top:12436;width:1484;height:158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USAFA Department of Chemistry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ni-Lab 14: Molecules in Mo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rpo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Unless they are at absolute zero, molecules are constantly moving around.  Here’s a way to see the results of that motion without using a super-powerful microscop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fety</w:t>
      </w:r>
    </w:p>
    <w:p>
      <w:pPr>
        <w:pStyle w:val="Normal"/>
        <w:rPr/>
      </w:pPr>
      <w:r>
        <w:rPr/>
        <w:t>Yes- you have to wear your go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some de-ionized water into a shallow dish.  Drop a few crystals of sodium iodide into the water on one side of the dish and then put a few crystals of lead nitrate on the opposite sid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what happens and describe your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a balanced chemical equation for the reac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eat the experiment with larger and smaller amounts of the potassium iodide and lead nitrate.  Does this change anyth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y different temperatures.  What do you observ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igher temperatur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ower temperatur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think limits the rate of the reaction?  Why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stimate the straight-line speed of the ions for at least two different temperatures (in meters/second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 xml:space="preserve">Optional question: </w:t>
      </w:r>
      <w:r>
        <w:rPr>
          <w:i/>
        </w:rPr>
        <w:t>Devise an experiment to determine the relationship between water temperature and straight-line speed of the ions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Describe your experimental procedure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What will you hold constant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What will you vary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>d.</w:t>
        <w:tab/>
        <w:t>What will you measure?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What is the relationship between water temperature and ion speed?  Be more specific than “it increases” or “it decreases”– express the relationship in numerical terms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AIT!  Do not write down an answer to the Final question until your Instructor tells you to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L:</w:t>
      </w:r>
      <w:r>
        <w:rPr/>
        <w:t xml:space="preserve">  Which ions move faster and how can you tel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255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onsens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21:00Z</dcterms:created>
  <dc:creator>Daniel.Branan</dc:creator>
  <dc:description/>
  <dc:language>en-US</dc:language>
  <cp:lastModifiedBy> Helm</cp:lastModifiedBy>
  <dcterms:modified xsi:type="dcterms:W3CDTF">2008-07-18T00:30:00Z</dcterms:modified>
  <cp:revision>3</cp:revision>
  <dc:subject/>
  <dc:title>USAFA Department of Chemistry</dc:title>
</cp:coreProperties>
</file>