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ience Journal Entr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cabulary Definition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id:   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quid  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what happened when the teacher combined wate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nd soda pop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what happened when you combined 3 liquids, cooking oil, corn syrup, and colored wat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3 liquids did not mix because they each had a different ____________________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r new science word is ____________.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45:00Z</dcterms:created>
  <dc:creator>Elizabeth Baker-Knuttila</dc:creator>
  <dc:description/>
  <cp:keywords/>
  <dc:language>en-US</dc:language>
  <cp:lastModifiedBy>Elizabeth Baker-Knuttila</cp:lastModifiedBy>
  <dcterms:modified xsi:type="dcterms:W3CDTF">2007-09-06T02:55:00Z</dcterms:modified>
  <cp:revision>2</cp:revision>
  <dc:subject/>
  <dc:title/>
</cp:coreProperties>
</file>