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omework Assign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aska Oil Development</w:t>
      </w:r>
    </w:p>
    <w:p>
      <w:pPr>
        <w:pStyle w:val="ListParagraph"/>
        <w:ind w:left="0" w:hanging="0"/>
        <w:jc w:val="both"/>
        <w:rPr/>
      </w:pPr>
      <w:r>
        <w:rPr>
          <w:rFonts w:cs="Times New Roman" w:ascii="Times New Roman" w:hAnsi="Times New Roman"/>
          <w:b/>
          <w:sz w:val="26"/>
          <w:szCs w:val="26"/>
        </w:rPr>
        <w:t xml:space="preserve">1. Preamble: </w:t>
      </w:r>
    </w:p>
    <w:p>
      <w:pPr>
        <w:pStyle w:val="Normal"/>
        <w:spacing w:lineRule="exact" w:line="320"/>
        <w:ind w:firstLine="360"/>
        <w:jc w:val="both"/>
        <w:rPr>
          <w:rFonts w:ascii="Times New Roman" w:hAnsi="Times New Roman" w:cs="Times New Roman"/>
        </w:rPr>
      </w:pPr>
      <w:r>
        <w:rPr>
          <w:rFonts w:cs="Times New Roman" w:ascii="Times New Roman" w:hAnsi="Times New Roman"/>
        </w:rPr>
        <w:t xml:space="preserve">Development of energy resources generally involves tradeoffs with respect to environmental impacts such as land use and human interaction with wildlife. It is virtually impossible to have a zero-impact energy development. Nevertheless, it is possible to differentiate among scenarios with greater or lesser impact. One widely used gauge of the impact of a primary energy development scheme is the land area required. Another gauge for impact is the disruption to wildlife migratory, grazing, and reproduction. </w:t>
      </w:r>
    </w:p>
    <w:p>
      <w:pPr>
        <w:pStyle w:val="Normal"/>
        <w:spacing w:lineRule="exact" w:line="320"/>
        <w:ind w:firstLine="360"/>
        <w:jc w:val="both"/>
        <w:rPr>
          <w:rFonts w:ascii="Times New Roman" w:hAnsi="Times New Roman" w:cs="Times New Roman"/>
        </w:rPr>
      </w:pPr>
      <w:r>
        <w:rPr>
          <w:rFonts w:cs="Times New Roman" w:ascii="Times New Roman" w:hAnsi="Times New Roman"/>
        </w:rPr>
        <w:t>In this exercise, you explore issues of land-use intensity and the interactions of wild life with built energy infrastructure. You will make connections between cause and effect, analyze land area requirements, and examine human impact on animal population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6"/>
          <w:szCs w:val="26"/>
        </w:rPr>
        <w:t xml:space="preserve">2. Development Area Site Visit: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i/>
          <w:sz w:val="24"/>
          <w:szCs w:val="24"/>
        </w:rPr>
        <w:t>(a) Old Development Area: Prudhoe Bay area Development – Demo (in help session)</w:t>
      </w:r>
    </w:p>
    <w:p>
      <w:pPr>
        <w:pStyle w:val="Normal"/>
        <w:spacing w:lineRule="exact" w:line="320"/>
        <w:ind w:firstLine="360"/>
        <w:jc w:val="both"/>
        <w:rPr>
          <w:rFonts w:ascii="Times New Roman" w:hAnsi="Times New Roman" w:cs="Times New Roman"/>
        </w:rPr>
      </w:pPr>
      <w:r>
        <w:rPr>
          <w:rFonts w:cs="Times New Roman" w:ascii="Times New Roman" w:hAnsi="Times New Roman"/>
        </w:rPr>
        <w:t>Prudhoe Bay (Alaska) is the largest oil field in North America. It originally contained a crude oil resource of about 25 billion barrels. The field lies entirely north of the Arctic Circle. The Alaska Native Claims Settlement Act of 1971 set the policy in place for building of the Trans Alaska Pipeline that ultimately opened the North Slope of Alaska to oil production. The opening of the pipeline in 1977 was timely in that the Arab Oil embargo had occurred four years earlier in 1973 and preceded the Iranian revolution of 1979. Oil production from Alaska at this time provided secure energy supply to the U.S. during uncertain times.</w:t>
      </w:r>
    </w:p>
    <w:p>
      <w:pPr>
        <w:pStyle w:val="Normal"/>
        <w:spacing w:lineRule="exact" w:line="320"/>
        <w:ind w:firstLine="360"/>
        <w:jc w:val="both"/>
        <w:rPr>
          <w:rFonts w:ascii="Times New Roman" w:hAnsi="Times New Roman" w:cs="Times New Roman"/>
        </w:rPr>
      </w:pPr>
      <w:r>
        <w:rPr>
          <w:rFonts w:cs="Times New Roman" w:ascii="Times New Roman" w:hAnsi="Times New Roman"/>
        </w:rPr>
        <w:t>There are significant technical and environmental challenges associated with energy development in the Arctic and these challenges have given rise to so-called Arctic engineering. A very brief summary of Arctic engineering practices include the collection of surface facilities such as wellheads and facilities that separate oil from gas and water so that they are compact from a land surface area point of view and the building of ice roads during the winter months to allow winter travel into remote areas. During the spring and summer months, ice roads melt away leaving minimal impact. Surface facilities are built upon a “gravel pad” to both provide a stable base for oil production operations and to protect the surrounding Arctic tundra from unnecessary freeze/thaw cycles. To date about 5000 acres of the surface of Prudhoe Bay have been developed.</w:t>
      </w:r>
    </w:p>
    <w:p>
      <w:pPr>
        <w:pStyle w:val="Normal"/>
        <w:spacing w:lineRule="exact" w:line="320"/>
        <w:ind w:firstLine="360"/>
        <w:jc w:val="both"/>
        <w:rPr>
          <w:rFonts w:ascii="Times New Roman" w:hAnsi="Times New Roman" w:cs="Times New Roman"/>
        </w:rPr>
      </w:pPr>
      <w:r>
        <w:rPr>
          <w:rFonts w:cs="Times New Roman" w:ascii="Times New Roman" w:hAnsi="Times New Roman"/>
        </w:rPr>
        <w:t xml:space="preserve">Significant protocols have also been established for human-animal interaction. These protocols include migrating caribou have the right of way at all times, avoiding contact with polar bears, and limiting access to undeveloped tundra to winter only. </w:t>
      </w:r>
    </w:p>
    <w:p>
      <w:pPr>
        <w:pStyle w:val="Normal"/>
        <w:spacing w:lineRule="exact" w:line="320"/>
        <w:ind w:firstLine="360"/>
        <w:jc w:val="both"/>
        <w:rPr>
          <w:rFonts w:ascii="Times New Roman" w:hAnsi="Times New Roman" w:cs="Times New Roman"/>
        </w:rPr>
      </w:pPr>
      <w:r>
        <w:rPr>
          <w:rFonts w:cs="Times New Roman" w:ascii="Times New Roman" w:hAnsi="Times New Roman"/>
        </w:rPr>
        <w:t>Because Prudhoe Bay was the first development on the North Slope, it is arguable that its land-use requirements were the largest and its impact the greatest.</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Demo 1:</w:t>
      </w:r>
      <w:r>
        <w:rPr>
          <w:rFonts w:cs="Times New Roman" w:ascii="Times New Roman" w:hAnsi="Times New Roman"/>
          <w:sz w:val="24"/>
          <w:szCs w:val="24"/>
        </w:rPr>
        <w:t xml:space="preserve">  At Prudhoe Bay, many wells are collected together at the surface on so-called pads. These pads help to minimize impacts to the fragile tundra. Measure and report  the area of one pad using the scale option in Google Earth. Measure and calculate the area developed for the oil development using scale option in Google Earth. (Demo).</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Demo 2:</w:t>
      </w:r>
      <w:r>
        <w:rPr>
          <w:rFonts w:cs="Times New Roman" w:ascii="Times New Roman" w:hAnsi="Times New Roman"/>
          <w:sz w:val="24"/>
          <w:szCs w:val="24"/>
        </w:rPr>
        <w:t xml:space="preserve">  (a) There are 40 wells on this pad. Calculate the development area required per well.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 The total number of wells in Prudhoe Area are 1114 (2006 data). Assuming the calculation of development area done in Part (a) represents average area required for development of each well, estimate the total area required for 1114 wells in Prudhoe bay area. (Dem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b) New Development Area: Alpine area</w:t>
      </w:r>
    </w:p>
    <w:p>
      <w:pPr>
        <w:pStyle w:val="Normal"/>
        <w:spacing w:lineRule="exact" w:line="320"/>
        <w:ind w:firstLine="360"/>
        <w:jc w:val="both"/>
        <w:rPr>
          <w:rFonts w:ascii="Times New Roman" w:hAnsi="Times New Roman" w:cs="Times New Roman"/>
        </w:rPr>
      </w:pPr>
      <w:r>
        <w:rPr>
          <w:rFonts w:cs="Times New Roman" w:ascii="Times New Roman" w:hAnsi="Times New Roman"/>
        </w:rPr>
        <w:t>The Alpine field development is one of the most recent on the North Slope of Alaska. Oil production at Alpine was promised to have one of the smallest footprints on the tundra to date. The total surface area of the land overlying the field is about 38,400 square feet. Access to the field is generally limited to winter when heavy equipment can be brought in over ice roads. During the warm season the field has no road connection to infrastructure. Likewise most drilling and well work occurs during the winter to limit impacts on the fragile Arctic tundra. The gravel pads for wells are made as small as practically possible.</w:t>
      </w:r>
    </w:p>
    <w:p>
      <w:pPr>
        <w:pStyle w:val="ListParagraph"/>
        <w:ind w:left="0" w:hanging="0"/>
        <w:jc w:val="both"/>
        <w:rPr/>
      </w:pPr>
      <w:r>
        <w:rPr>
          <w:rFonts w:cs="Times New Roman" w:ascii="Times New Roman" w:hAnsi="Times New Roman"/>
          <w:b/>
          <w:sz w:val="24"/>
          <w:szCs w:val="24"/>
        </w:rPr>
        <w:t>Question 2.1:</w:t>
      </w:r>
      <w:r>
        <w:rPr>
          <w:rFonts w:cs="Times New Roman" w:ascii="Times New Roman" w:hAnsi="Times New Roman"/>
          <w:sz w:val="24"/>
          <w:szCs w:val="24"/>
        </w:rPr>
        <w:t xml:space="preserve">  All wells and surface facilities for Alpine are collected onto a single pad. Measure and calculate the area developed for oil development as shown in class for Prudhoe Bay area.</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Question 2.2:</w:t>
      </w:r>
      <w:r>
        <w:rPr>
          <w:rFonts w:cs="Times New Roman" w:ascii="Times New Roman" w:hAnsi="Times New Roman"/>
          <w:sz w:val="24"/>
          <w:szCs w:val="24"/>
        </w:rPr>
        <w:t xml:space="preserve">  Calculate percentage of land usage by oil development for Alpine Area.</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3. Possible Development Area: ANWR (Arctic National Wildlife Refuge): City of Kaktovik</w:t>
      </w:r>
    </w:p>
    <w:p>
      <w:pPr>
        <w:pStyle w:val="Body"/>
        <w:spacing w:lineRule="exact" w:line="320"/>
        <w:jc w:val="both"/>
        <w:rPr/>
      </w:pPr>
      <w:r>
        <w:rPr>
          <w:rFonts w:cs="Times New Roman" w:ascii="Times New Roman" w:hAnsi="Times New Roman"/>
          <w:szCs w:val="24"/>
        </w:rPr>
        <w:t xml:space="preserve">Read the attached flyer for the ANWR development area issues (Download and read ANWR.pdf from Coursework) to answer the following questions. </w:t>
      </w:r>
    </w:p>
    <w:p>
      <w:pPr>
        <w:pStyle w:val="Body"/>
        <w:spacing w:lineRule="exact" w:line="320"/>
        <w:jc w:val="both"/>
        <w:rPr>
          <w:rFonts w:ascii="Times New Roman" w:hAnsi="Times New Roman" w:cs="Times New Roman"/>
          <w:szCs w:val="24"/>
        </w:rPr>
      </w:pPr>
      <w:r>
        <w:rPr>
          <w:rFonts w:cs="Times New Roman" w:ascii="Times New Roman" w:hAnsi="Times New Roman"/>
          <w:szCs w:val="24"/>
        </w:rPr>
      </w:r>
    </w:p>
    <w:p>
      <w:pPr>
        <w:pStyle w:val="Body"/>
        <w:spacing w:lineRule="exact" w:line="320"/>
        <w:jc w:val="both"/>
        <w:rPr/>
      </w:pPr>
      <w:r>
        <w:rPr>
          <w:rFonts w:cs="Times New Roman" w:ascii="Times New Roman" w:hAnsi="Times New Roman"/>
          <w:b/>
          <w:szCs w:val="24"/>
        </w:rPr>
        <w:t>Question 3.1:</w:t>
      </w:r>
      <w:r>
        <w:rPr>
          <w:rFonts w:cs="Times New Roman" w:ascii="Times New Roman" w:hAnsi="Times New Roman"/>
          <w:szCs w:val="24"/>
        </w:rPr>
        <w:t xml:space="preserve"> A common point against development at ANWR is to compute the ratio of potentially recoverable oil to U.S. daily oil consumption. This computation shows that ANWR holds perhaps 215 days or so of U.S. oil consumption. Discuss if such a computation is relevant to the question of opening ANWR to development.</w:t>
      </w:r>
    </w:p>
    <w:p>
      <w:pPr>
        <w:pStyle w:val="Body"/>
        <w:spacing w:lineRule="exact" w:line="320"/>
        <w:jc w:val="both"/>
        <w:rPr>
          <w:rFonts w:ascii="Times New Roman" w:hAnsi="Times New Roman" w:cs="Times New Roman"/>
          <w:szCs w:val="24"/>
        </w:rPr>
      </w:pPr>
      <w:r>
        <w:rPr>
          <w:rFonts w:cs="Times New Roman" w:ascii="Times New Roman" w:hAnsi="Times New Roman"/>
          <w:szCs w:val="24"/>
        </w:rPr>
      </w:r>
    </w:p>
    <w:p>
      <w:pPr>
        <w:pStyle w:val="Body"/>
        <w:spacing w:lineRule="exact" w:line="320"/>
        <w:jc w:val="both"/>
        <w:rPr/>
      </w:pPr>
      <w:r>
        <w:rPr>
          <w:rFonts w:cs="Times New Roman" w:ascii="Times New Roman" w:hAnsi="Times New Roman"/>
          <w:b/>
          <w:szCs w:val="24"/>
        </w:rPr>
        <w:t>Question 3.2:</w:t>
      </w:r>
      <w:r>
        <w:rPr>
          <w:rFonts w:cs="Times New Roman" w:ascii="Times New Roman" w:hAnsi="Times New Roman"/>
          <w:szCs w:val="24"/>
        </w:rPr>
        <w:t xml:space="preserve">  Summarize the points that argue against development of energy resources within ANWR.</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4. Development Impact Assessments: Climate Change</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Since the late 1960’s the Alaska department of natural resources- Division of Mining, Land and Water (DMLW), Northern Region Office has managed off-road travel related to oil and gas development. Since this time, off-road travel has been limited largely to winter, with decisions made yearly by DMLW staff as to when conditions warrant a general work-season opening. Opening decisions have been based on determinations about the presence of adequate ground frost/hardness and snow cover to limit disturbance to the tundra.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he methods employed by DMLW in making the decision to open and close the tundra have evolved substantially between 1970s and 2002.  While variants of a “12-and-6” standard (12 inches of hard ground /frost and 6 inches of snow) for determining when to open the tundra to off-road travel have influenced DMLW tundra management since the early 1970’s, the methods used to measure ground frost/hardness and snow depth have changed. Specifically, DMLW has changed tools, locations and protocols for determining the 12-and-6 standard</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The opening and closing dates for Tundra for time period of 1969-2002 is documented in the excel sheet (Off-road Traffic.xl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Question 4.1:</w:t>
      </w:r>
      <w:r>
        <w:rPr>
          <w:rFonts w:cs="Times New Roman" w:ascii="Times New Roman" w:hAnsi="Times New Roman"/>
          <w:sz w:val="24"/>
          <w:szCs w:val="24"/>
        </w:rPr>
        <w:t xml:space="preserve">  </w:t>
      </w:r>
      <w:r>
        <w:rPr>
          <w:rFonts w:cs="Times New Roman" w:ascii="Times New Roman" w:hAnsi="Times New Roman"/>
          <w:i/>
          <w:sz w:val="24"/>
          <w:szCs w:val="24"/>
        </w:rPr>
        <w:t>Tundra open days data:</w:t>
      </w:r>
      <w:r>
        <w:rPr>
          <w:rFonts w:cs="Times New Roman" w:ascii="Times New Roman" w:hAnsi="Times New Roman"/>
          <w:sz w:val="24"/>
          <w:szCs w:val="24"/>
        </w:rPr>
        <w:t xml:space="preserve"> Plot the data in exc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Question 4.2:</w:t>
      </w:r>
      <w:r>
        <w:rPr>
          <w:rFonts w:cs="Times New Roman" w:ascii="Times New Roman" w:hAnsi="Times New Roman"/>
          <w:sz w:val="24"/>
          <w:szCs w:val="24"/>
        </w:rPr>
        <w:t xml:space="preserve">  </w:t>
      </w:r>
      <w:r>
        <w:rPr>
          <w:rFonts w:cs="Times New Roman" w:ascii="Times New Roman" w:hAnsi="Times New Roman"/>
          <w:i/>
          <w:sz w:val="24"/>
          <w:szCs w:val="24"/>
        </w:rPr>
        <w:t>Linear regression vs. other fits:</w:t>
      </w:r>
      <w:r>
        <w:rPr>
          <w:rFonts w:cs="Times New Roman" w:ascii="Times New Roman" w:hAnsi="Times New Roman"/>
          <w:sz w:val="24"/>
          <w:szCs w:val="24"/>
        </w:rPr>
        <w:t xml:space="preserve"> Do Plot a linear regression for the data in Microsoft excel (Add Trendline...). You can also choose different types of regressions as exponential or polynomial. Do you believe the trend will stabilize or keep grow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Question 4.3:</w:t>
      </w:r>
      <w:r>
        <w:rPr>
          <w:rFonts w:cs="Times New Roman" w:ascii="Times New Roman" w:hAnsi="Times New Roman"/>
          <w:sz w:val="24"/>
          <w:szCs w:val="24"/>
        </w:rPr>
        <w:t xml:space="preserve">  Although many have cited the shrinking tundra work season as evidence of climate change, it’s important to recognize that the collapse of the tundra travel season is likely a result of a number of factors, including both global climate change and change in methods employed to determine opening dates. Discuss your view.   </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pPr>
      <w:r>
        <w:rPr>
          <w:rFonts w:cs="Times New Roman" w:ascii="Times New Roman" w:hAnsi="Times New Roman"/>
          <w:b/>
          <w:sz w:val="26"/>
          <w:szCs w:val="26"/>
        </w:rPr>
        <w:t xml:space="preserve">5. Development Impact Assessments: Wildlife </w:t>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he caribou is a medium-sized member of the deer family, Cervidae, which includes four other species of deer native to Canada: moose, elk, white-tailed deer, and mule deer. All are ungulates, or cloven-hoofed cud-chewing animals. However, only in caribou do both males and females carry antlers.</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Different herd population and migration have been tracked and studied for many years. We are using the models of Caribou population as proxy for all the animal population in Alaskan region.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Research has shown that caribou are harassed by mosquitoes and parasitic flies more during warmer summers. During warm weather the insects are more active and the caribou spend more time standing around and less time feeding.</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It is harder for caribou to get at their winter food (mainly lichens) when the snow is deep. In winters with a deep accumulation of snow they need to spend more time pawing the snow to reach the lichens. This uses more energy and takes time away from eating.</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These two climate variables: average temperature during the summer (which affects insect activity) and snow accumulation during the winter are used to create simplified population (Don Russell and Joan Eamer: http://www.taiga.net/caribou/models/climate/index.html) to predict how changing climate could affect the population of the Porcupine Caribou Herd over a ten-year period. The model is based on eight years of observations on the effects of weather on the Herd.</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Visit the site: http://www.taiga.net/caribou/models/climate/index.html and run the simplified version of population model for all the possible combinations of insect harassment and snow depth. It will give change in population for next ten years based on the parameters you choose. Finally click on the tab discuss results. It will provide you with a table of final population for different parameter combination. Prepare a table for change (difference between final herd population using the parameters and initial herd population) in the Caribou's population in excel. The change can be positive or negati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w answer the following discussion questions given on the discussion page of the si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Question 5.1:</w:t>
      </w:r>
      <w:r>
        <w:rPr>
          <w:rFonts w:cs="Times New Roman" w:ascii="Times New Roman" w:hAnsi="Times New Roman"/>
          <w:sz w:val="24"/>
          <w:szCs w:val="24"/>
        </w:rPr>
        <w:t xml:space="preserve"> Does snow depth or summer temperature have a greater effect on Herd size (Use the herd population change table you prepared)? What might be the reason for thi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Question 5.2: </w:t>
      </w:r>
      <w:r>
        <w:rPr>
          <w:rFonts w:cs="Times New Roman" w:ascii="Times New Roman" w:hAnsi="Times New Roman"/>
          <w:sz w:val="24"/>
          <w:szCs w:val="24"/>
        </w:rPr>
        <w:t>How could this model be made more realisti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Question 5.3:</w:t>
      </w:r>
      <w:r>
        <w:rPr>
          <w:rFonts w:cs="Times New Roman" w:ascii="Times New Roman" w:hAnsi="Times New Roman"/>
          <w:sz w:val="24"/>
          <w:szCs w:val="24"/>
        </w:rPr>
        <w:t xml:space="preserve"> How might the caribou adapt their behavior or life cycles to adjust to changing clim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b/>
          <w:sz w:val="24"/>
          <w:szCs w:val="24"/>
        </w:rPr>
        <w:t>Question 5.6:</w:t>
      </w:r>
      <w:r>
        <w:rPr>
          <w:rFonts w:cs="Times New Roman" w:ascii="Times New Roman" w:hAnsi="Times New Roman"/>
          <w:sz w:val="24"/>
          <w:szCs w:val="24"/>
        </w:rPr>
        <w:t xml:space="preserve"> This model looks at direct effects of snow depth on caribou and one indirect effect of summer temperature (effect of temperature on insect activity, which then affects the caribou). Can you think of other types of effects that these two predicted climate changes might have on the Herd? </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b/>
          <w:sz w:val="24"/>
          <w:szCs w:val="24"/>
        </w:rPr>
        <w:t>Question 5.7:</w:t>
      </w:r>
      <w:r>
        <w:rPr>
          <w:rFonts w:cs="Times New Roman" w:ascii="Times New Roman" w:hAnsi="Times New Roman"/>
          <w:sz w:val="24"/>
          <w:szCs w:val="24"/>
        </w:rPr>
        <w:t xml:space="preserve"> How might these predictions help in making decisions about caribou management and habitat protection? </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b/>
          <w:sz w:val="24"/>
          <w:szCs w:val="24"/>
        </w:rPr>
        <w:t>Question 5.8:</w:t>
      </w:r>
      <w:r>
        <w:rPr>
          <w:rFonts w:cs="Times New Roman" w:ascii="Times New Roman" w:hAnsi="Times New Roman"/>
          <w:sz w:val="24"/>
          <w:szCs w:val="24"/>
        </w:rPr>
        <w:t xml:space="preserve"> What can people do to reduce the extent of climate change? What can people do to reduce the impacts of climate change on the Porcupine Caribou Herd?</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6. Summarizing</w:t>
      </w:r>
    </w:p>
    <w:p>
      <w:pPr>
        <w:pStyle w:val="Body"/>
        <w:spacing w:lineRule="exact" w:line="320"/>
        <w:jc w:val="both"/>
        <w:rPr/>
      </w:pPr>
      <w:r>
        <w:rPr>
          <w:rFonts w:cs="Times New Roman" w:ascii="Times New Roman" w:hAnsi="Times New Roman"/>
          <w:b/>
          <w:szCs w:val="24"/>
        </w:rPr>
        <w:t>Question 6.1:</w:t>
      </w:r>
      <w:r>
        <w:rPr>
          <w:rFonts w:cs="Times New Roman" w:ascii="Times New Roman" w:hAnsi="Times New Roman"/>
          <w:szCs w:val="24"/>
        </w:rPr>
        <w:t xml:space="preserve"> This exercise has explored some energy choices and potential consequences of these choices. The question of U.S. national energy policy has faced every president for the past 30 years. No president since Jimmy Carter, however, has acted to limit energy consumption. Our energy resources, including renewables, are not infinite and we need to make decisions in accord with that truth, especially as world population expands. Should we tap energy resources in environmentally sensitive areas, such as the Arctic? Consider also that when the U.S. chooses not to produce its own domestic resources over environmental concerns, that energy is replaced by production from regions of the world that are equally as fragile, such as the Niger Delta of West Africa. Limit your discussion to about 1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2:00Z</dcterms:created>
  <dc:creator> </dc:creator>
  <dc:description/>
  <cp:keywords/>
  <dc:language>en-US</dc:language>
  <cp:lastModifiedBy> </cp:lastModifiedBy>
  <cp:lastPrinted>2008-05-15T14:22:00Z</cp:lastPrinted>
  <dcterms:modified xsi:type="dcterms:W3CDTF">2008-05-27T21:12:00Z</dcterms:modified>
  <cp:revision>2</cp:revision>
  <dc:subject/>
  <dc:title/>
</cp:coreProperties>
</file>