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EET Workshops Implementation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Times New Roman" w:cs="Times;Times New Roman" w:ascii="Times;Times New Roman" w:hAnsi="Times;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Times New Roman" w:cs="Times;Times New Roman" w:ascii="Times;Times New Roman" w:hAnsi="Times;Times New Roman"/>
          <w:b/>
          <w:color w:val="000000"/>
          <w:sz w:val="24"/>
          <w:szCs w:val="20"/>
          <w:lang w:val="en-US" w:eastAsia="zxx" w:bidi="zxx"/>
        </w:rPr>
        <w:t>Name: Margaret Chernosky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Times New Roman" w:cs="Times;Times New Roman" w:ascii="Times;Times New Roman" w:hAnsi="Times;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Times New Roman" w:cs="Times;Times New Roman" w:ascii="Times;Times New Roman" w:hAnsi="Times;Times New Roman"/>
          <w:b/>
          <w:color w:val="000000"/>
          <w:sz w:val="24"/>
          <w:szCs w:val="20"/>
          <w:lang w:val="en-US" w:eastAsia="zxx" w:bidi="zxx"/>
        </w:rPr>
        <w:t>Position and school: Bangor High School, Geography</w:t>
      </w:r>
    </w:p>
    <w:p>
      <w:pPr>
        <w:pStyle w:val="Normal"/>
        <w:rPr>
          <w:rFonts w:ascii="Times;Times New Roman" w:hAnsi="Times;Times New Roman"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;Times New Roman" w:hAnsi="Times;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Title of the EET Chapter on which you based your Project or Activit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What's for dinner? Gomoos Buoy Dat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Dataset Used: Gomoo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 xml:space="preserve">Tool Used: Students entered the data into a table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Project/Activity Question(s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How do bodies of water affect air temperature of places near coast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Is there a difference in ocean water temperatures of near-coastal buoys and far-coastal buoys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Project/Activity Goal(s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Students should be able to access live data to study temperature differences between near and far buoy data collection site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 Description of the Project/Activity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/>
        <w:t xml:space="preserve">To find out, go to </w:t>
      </w:r>
      <w:hyperlink r:id="rId2">
        <w:r>
          <w:rPr>
            <w:rStyle w:val="InternetLink"/>
          </w:rPr>
          <w:t>www.gomoos.org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&gt;Real time Buoy conditions&gt;G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On map, select a buoy near coast (choose a buoy with a red symbol). Write down the air temperature and the water temperature on the table provided below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Select “compare stations” &gt;select another station. Write down the air temperature and the water temperature on the table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Select “compare stations” &gt;select a third station. Write down the air temperature and the water temperature on the table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Examine pattern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b/>
        </w:rPr>
        <w:t>Number of Students</w:t>
      </w:r>
      <w:r>
        <w:rPr/>
        <w:t xml:space="preserve"> 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>
          <w:b/>
        </w:rPr>
        <w:t>Time Spent on the Project/Activity</w:t>
      </w:r>
      <w:r>
        <w:rPr/>
        <w:t xml:space="preserve"> </w:t>
      </w:r>
      <w:r>
        <w:rPr>
          <w:b/>
        </w:rPr>
        <w:t>:</w:t>
      </w:r>
      <w:r>
        <w:rPr/>
        <w:t xml:space="preserve"> 20 minut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Your Reflections on the Project/Activit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How do you feel the project/activity went with students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The students liked that the activity was quick and the results were evident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What sorts of questions did student ask? What insights did they have? How proficient are students in using the dataset and/or tool of the EET chapter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The activity was simple, so that students had no trouble getting the data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How will you carry out this project/activity differently in the futur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I want the students to examine historic buoy data to see if there is evidence for warming ocean wat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oo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3:00Z</dcterms:created>
  <dc:creator>Carla McAuliffe</dc:creator>
  <dc:description/>
  <dc:language>en-US</dc:language>
  <cp:lastModifiedBy>Carla McAuliffe</cp:lastModifiedBy>
  <cp:lastPrinted>2113-01-01T00:00:00Z</cp:lastPrinted>
  <dcterms:modified xsi:type="dcterms:W3CDTF">2007-09-04T07:43:00Z</dcterms:modified>
  <cp:revision>2</cp:revision>
  <dc:subject/>
  <dc:title>EET Workshops Implementation Sharing Template</dc:title>
</cp:coreProperties>
</file>