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bodies of water affect air temperature of places near coas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difference in ocean water temperatures of near-coastal buoys and far-coastal buoy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out, go to </w:t>
      </w:r>
      <w:hyperlink r:id="rId2">
        <w:r>
          <w:rPr>
            <w:rStyle w:val="InternetLink"/>
            <w:rFonts w:cs="Times New Roman" w:ascii="Times New Roman" w:hAnsi="Times New Roman"/>
          </w:rPr>
          <w:t>www.gomoos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Real time Buoy conditions&gt;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ap, select a buoy near coast (choose a buoy with a red symbol). Write down the air temperature and the water temperature on the table provided bel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 “compare stations” &gt;select another station. Write down the air temperature and the water temperature on the table. </w:t>
      </w:r>
    </w:p>
    <w:p>
      <w:pPr>
        <w:pStyle w:val="Normal"/>
        <w:rPr/>
      </w:pPr>
      <w:r>
        <w:rPr/>
        <w:t xml:space="preserve">Select “compare stations” &gt;select a third station. Write down the air temperature and the water temperature on the ta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me of bu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ir tempera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ater tempera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following ques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w do bodies of water affect air temperature of places near coasts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 there a difference in ocean water temperatures of near-coastal buoys and far-coastal buoys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oo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55:00Z</dcterms:created>
  <dc:creator> Margaret</dc:creator>
  <dc:description/>
  <cp:keywords/>
  <dc:language>en-US</dc:language>
  <cp:lastModifiedBy> Margaret</cp:lastModifiedBy>
  <dcterms:modified xsi:type="dcterms:W3CDTF">2008-05-31T16:55:00Z</dcterms:modified>
  <cp:revision>2</cp:revision>
  <dc:subject/>
  <dc:title/>
</cp:coreProperties>
</file>