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(please prin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ab/>
        <w:tab/>
        <w:tab/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mbursement for expenses at National Science Foundation-sponsored workshop to develop new activities for Starting Point: Teaching and Learning Economics, January 3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extra night expense </w:t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; NSF cannot reimburse for alcohol)    _________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</w:t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invoice with original receipts </w:t>
      </w:r>
      <w:r>
        <w:rPr>
          <w:b/>
        </w:rPr>
        <w:t>by January 14, 2013</w:t>
      </w:r>
      <w:r>
        <w:rPr/>
        <w:t xml:space="preserve"> to:</w:t>
      </w:r>
    </w:p>
    <w:p>
      <w:pPr>
        <w:pStyle w:val="Normal"/>
        <w:rPr/>
      </w:pPr>
      <w:r>
        <w:rPr/>
        <w:br/>
        <w:t>Mark Maier</w:t>
        <w:br/>
        <w:t>Glendale Community College</w:t>
        <w:br/>
        <w:t>1500 N. Verdugo Road</w:t>
        <w:br/>
        <w:t>Glendale, CA 91208</w:t>
        <w:br/>
        <w:t>818-240-1000 Ext 5468</w:t>
      </w:r>
    </w:p>
    <w:p>
      <w:pPr>
        <w:pStyle w:val="Normal"/>
        <w:rPr/>
      </w:pPr>
      <w:r>
        <w:rPr/>
        <w:t>mmaier@glendal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0:00Z</dcterms:created>
  <dc:creator>GCC</dc:creator>
  <dc:description/>
  <cp:keywords/>
  <dc:language>en-US</dc:language>
  <cp:lastModifiedBy>mmaier</cp:lastModifiedBy>
  <cp:lastPrinted>2012-10-01T09:44:00Z</cp:lastPrinted>
  <dcterms:modified xsi:type="dcterms:W3CDTF">2012-11-12T23:40:00Z</dcterms:modified>
  <cp:revision>2</cp:revision>
  <dc:subject/>
  <dc:title>INVOICE</dc:title>
</cp:coreProperties>
</file>