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ttachment For: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sz w:val="28"/>
          <w:szCs w:val="28"/>
        </w:rPr>
        <w:tab/>
      </w:r>
      <w:r>
        <w:rPr>
          <w:rFonts w:cs="Helvetica" w:ascii="Helvetica" w:hAnsi="Helvetica"/>
          <w:b/>
          <w:i/>
          <w:sz w:val="28"/>
          <w:szCs w:val="28"/>
        </w:rPr>
        <w:t>Urban Design and Identity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urriculum created by Julianne Seeman and Robin Jeffers, Bellevue Community Colleg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Self-Assessment: Organization </w:t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eacher’s Evaluation Rubric (excerpt)</w:t>
      </w:r>
    </w:p>
    <w:tbl>
      <w:tblPr>
        <w:tblW w:w="1072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40"/>
        <w:gridCol w:w="2520"/>
        <w:gridCol w:w="4180"/>
      </w:tblGrid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Well done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cceptable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Needs Improvement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der of body paragraphs used to advance “why” argu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ogic visible in ordering of body paragraph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rder of body paragraphs does not appear to have been consider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st ordering of body paragraphs does not support reasoning task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ransitions and coherence builders extend the analysis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chanical transitions between paragraphs, but not ones that extend/clarify the analysi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ew or no transitions w/in ess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ssing coherence builders between paragrap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88"/>
    </w:pPr>
    <w:rPr>
      <w:rFonts w:ascii="Helvetica" w:hAnsi="Helvetica" w:eastAsia="ヒラギノ角ゴ Pro W3;Times New Roman" w:cs="Helvetica"/>
      <w:b/>
      <w:i/>
      <w:smallCaps/>
      <w:color w:val="008000"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0:00Z</dcterms:created>
  <dc:creator>diamondt</dc:creator>
  <dc:description/>
  <cp:keywords/>
  <dc:language>en-US</dc:language>
  <cp:lastModifiedBy>diamondt</cp:lastModifiedBy>
  <dcterms:modified xsi:type="dcterms:W3CDTF">2010-09-02T01:31:00Z</dcterms:modified>
  <cp:revision>1</cp:revision>
  <dc:subject/>
  <dc:title>Attachment For:</dc:title>
</cp:coreProperties>
</file>