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ttachment For: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b/>
          <w:sz w:val="28"/>
          <w:szCs w:val="28"/>
        </w:rPr>
        <w:tab/>
      </w:r>
      <w:r>
        <w:rPr>
          <w:rFonts w:cs="Helvetica" w:ascii="Helvetica" w:hAnsi="Helvetica"/>
          <w:b/>
          <w:i/>
          <w:sz w:val="28"/>
          <w:szCs w:val="28"/>
        </w:rPr>
        <w:t>Urban Design and Identity</w:t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urriculum created by Julianne Seeman and Robin Jeffers, Bellevue Community College</w:t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Teacher’s Evaluation Rubric (excerpt)</w:t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720" w:hanging="0"/>
        <w:jc w:val="left"/>
        <w:rPr/>
      </w:pPr>
      <w:r>
        <w:rPr/>
        <w:t>Self-Assessment: Evidence Sequence</w:t>
      </w:r>
    </w:p>
    <w:tbl>
      <w:tblPr>
        <w:tblW w:w="906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340"/>
        <w:gridCol w:w="2520"/>
        <w:gridCol w:w="2520"/>
      </w:tblGrid>
      <w:tr>
        <w:trPr/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Well done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cceptabl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Needs Improvement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Evidence Sequ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tro to evidence contains specific claims, “why” or “how” expla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tro to evidence contains specific claims, but no “why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tro to evidence  claims do not support thesis/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tro to evidence contains general claims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vidence specific and appropriate to cla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vidence lacks sufficient det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Evidence general or inappropriate to cla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vidence not always provided for claims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lationship of evidence to claim fully expla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lationship of evidence to claim ineffectively or generally expla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lationship of evidence to claim not explain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xplanation based on insufficient evide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adictions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stery of evidence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ccasional element of evidence sequence missing, but no pattern of missed element(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chanical mastery of evidence sequence: all elements in place, but content isn’t appropri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ne or more elements of evidence sequence consistently miss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escription or categorizing substituted for analysis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Helvetica" w:hAnsi="Helvetic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Helvetica" w:hAnsi="Helvetica"/>
                <w:b w:val="false"/>
                <w:bCs w:val="false"/>
                <w:sz w:val="20"/>
                <w:szCs w:val="20"/>
              </w:rPr>
              <w:t>Efficient reaso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me repeti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One idea, repeated instead of develop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ifferent points, all descriptive instead of analytical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Helvetica" w:hAnsi="Helvetic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Helvetica" w:hAnsi="Helvetic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auto" w:line="288"/>
    </w:pPr>
    <w:rPr>
      <w:rFonts w:ascii="Helvetica" w:hAnsi="Helvetica" w:eastAsia="ヒラギノ角ゴ Pro W3;Times New Roman" w:cs="Helvetica"/>
      <w:b/>
      <w:i/>
      <w:smallCaps/>
      <w:color w:val="008000"/>
      <w:sz w:val="3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13:00Z</dcterms:created>
  <dc:creator>diamondt</dc:creator>
  <dc:description/>
  <cp:keywords/>
  <dc:language>en-US</dc:language>
  <cp:lastModifiedBy>diamondt</cp:lastModifiedBy>
  <dcterms:modified xsi:type="dcterms:W3CDTF">2010-09-02T01:18:00Z</dcterms:modified>
  <cp:revision>1</cp:revision>
  <dc:subject/>
  <dc:title>Attachment For:</dc:title>
</cp:coreProperties>
</file>