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Helvetica" w:hAnsi="Helvetica" w:cs="Helvetica"/>
          <w:b/>
          <w:b/>
          <w:bCs/>
          <w:sz w:val="24"/>
        </w:rPr>
      </w:pPr>
      <w:r>
        <w:rPr>
          <w:rFonts w:eastAsia="Helvetica" w:cs="Helvetica" w:ascii="Helvetica" w:hAnsi="Helvetica"/>
          <w:b/>
          <w:bCs/>
          <w:color w:val="008000"/>
          <w:sz w:val="24"/>
          <w:szCs w:val="32"/>
        </w:rPr>
        <w:t xml:space="preserve"> </w:t>
      </w:r>
      <w:r>
        <w:rPr>
          <w:rFonts w:cs="Helvetica" w:ascii="Helvetica" w:hAnsi="Helvetica"/>
          <w:b/>
          <w:bCs/>
          <w:color w:val="993366"/>
          <w:sz w:val="24"/>
          <w:szCs w:val="32"/>
        </w:rPr>
        <w:t>Grading Rubric for Sacred Meals: Food, Community and Place in Indigenous Traditions</w:t>
      </w:r>
      <w:r>
        <w:rPr>
          <w:rFonts w:cs="Helvetica" w:ascii="Helvetica" w:hAnsi="Helvetica"/>
          <w:b/>
          <w:bCs/>
          <w:sz w:val="24"/>
        </w:rPr>
        <w:t>, by Suzanne Crawford, PLU</w:t>
      </w:r>
    </w:p>
    <w:tbl>
      <w:tblPr>
        <w:tblW w:w="825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58"/>
        <w:gridCol w:w="1975"/>
        <w:gridCol w:w="19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“</w:t>
            </w:r>
            <w:r>
              <w:rPr>
                <w:rFonts w:cs="Helvetica" w:ascii="Helvetica" w:hAnsi="Helvetica"/>
                <w:sz w:val="18"/>
                <w:szCs w:val="18"/>
              </w:rPr>
              <w:t>A” Pape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“</w:t>
            </w:r>
            <w:r>
              <w:rPr>
                <w:rFonts w:cs="Helvetica" w:ascii="Helvetica" w:hAnsi="Helvetica"/>
                <w:sz w:val="18"/>
                <w:szCs w:val="18"/>
              </w:rPr>
              <w:t>B” Pape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“</w:t>
            </w:r>
            <w:r>
              <w:rPr>
                <w:rFonts w:cs="Helvetica" w:ascii="Helvetica" w:hAnsi="Helvetica"/>
                <w:sz w:val="18"/>
                <w:szCs w:val="18"/>
              </w:rPr>
              <w:t>C” Pap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“</w:t>
            </w:r>
            <w:r>
              <w:rPr>
                <w:rFonts w:cs="Helvetica" w:ascii="Helvetica" w:hAnsi="Helvetica"/>
                <w:sz w:val="18"/>
                <w:szCs w:val="18"/>
              </w:rPr>
              <w:t>D” and  “F” Paper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monstrates detailed description and careful analysis of particular indigenous traditio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scribes an indigenous tradition, and makes reference to key ideas, but could go furthe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scription of indigenous tradition, but could be more specific, and lacks clear analysis of core ide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accurate or vague description of tradition. Very little or no analysis of core ideas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Demonstrates creative application of core ideas within the indigenous tradition in question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monstrates attempt to apply core ideas, but could go further, show more though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t’s not clear how you’ve applied or come to a better understanding of the core ideas within the tradition in ques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ck of care, effort, or creativity. I’m not sure you took this seriously or gave it the time it deserved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tailed analysis of meal itself. Each component/ingredient was researched as to its sourcing, environmental and social impac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ood analysis of meal, though some ingredients were not researched, and remain unclear as to source or impac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ou examined some main elements of the meal for their environmental and social impact, but failed to do so for many other ingredients or elemen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ou paid little if any attention to the sourcing of the food. I remain unclear as to where foods came from, or their impact on human or ecological communities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xcellent reflection upon the experience. You’ve made connections between core indigenous values and your own experienc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ood reflection. You’ve made interesting connections between indigenous values and your own experience, but take this further, reflect at greater length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You’ve made some reflections, but need to take more time. How was this experience meaningful? If it wasn’t, why not? How could you have 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 xml:space="preserve">made </w:t>
            </w:r>
            <w:r>
              <w:rPr>
                <w:rFonts w:cs="Helvetica" w:ascii="Helvetica" w:hAnsi="Helvetica"/>
                <w:sz w:val="18"/>
                <w:szCs w:val="18"/>
              </w:rPr>
              <w:t>meaningful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ou do not include any substantive reflection upon the experience, and don’t demonstrate your engagement with course materials or the experience itself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ses sources effectively and responsibly. Engages with class text in questio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ference to text is adequate but not specifi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nly make passing reference to class text. It is not cited or carefully engaged wit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rtually no reference to or engagement with class text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tro and conclusion are one paragraph (or clearly marked). Clear, engaging, explore larger significance of project. Clear statement of overall argumen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tro and conclusion are solid, but don’t reflect on larger significance of project. They make a general reference to thesis, but it could be cleare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troduction or conclusion are awkwardly written, lack sense of clear framing of piece. They lack a clear reference to thesis, but do state overall them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troduction and conclusion may be there, but are unclear, lack a statement of intent or thesis. Lack evidence of careful writing and editing. May lack conclusion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sis is clear, easy to locate, and is contestable, specific, and substantive. It draws all parts of the paper togethe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sis is difficult to find, is more descriptive, vague, or states the obvious. May not be relevant for entire pape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sis is a statement of topic, or description. It does not make a specific argument or clai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 attempt at a thesis. Merely a statement of topic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aragraphs are organized in thoughtful way so as to make your argument. Each paragraph addresses a single key idea. Key ideas are not repeated in other paragraphs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ragraphs are organized in a thoughtful way. Each paragraph explores a single key idea. One or two paragraphs may be out of order, or require reworking to explore separate claim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per needs significant reorganization. Several paragraphs need to be moved, integrated, or separated. Some ideas may need further developme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aper lacks coherent sense of purpose. Paragraphs lack appropriate structure. Ideas need to be parsed out, developed further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sis/Claim is well developed. Every section and paragraph clearly speaks to and supports your main claim. Each section/paragraph builds to prove your clai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wo or more paragraphs/sections may be more descriptive, not tied to your main claim, though you eventually get back to i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ntire sections of your paper are descriptive, and not clearly relevant for proving your thesi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our entire paper is descriptive, without any attempt at making an argument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ollows assignment: length, minimum # of source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hort of length (1/2-1 page), missing source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 pages or more short. Lacks sourc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ar short of assignment, lacking suitable sources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iece is immaculate. No typos or grammatical errors. Piece is clearly written, and engaging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veral typos or errors, but overall it is solidly written and clea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umerous errors and typos. Writing is awkward and uncle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hows no evidence of having been proof-read for grammar, typos, clarity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nted as sustainably as possible: double-sided, recycled paper, without coversheets, adjusted margins and font to minimize page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cument is printed single-sided, though does not have “hanging sentences” or cover page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cument is printed single-sided, with hanging lines, and no apparent effort was made to minimize wast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nted on single-sided virgin glossy paper, has a cover sheet, plastic binder, and was delivered to campus in a Humvee left idling outsi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88"/>
    </w:pPr>
    <w:rPr>
      <w:rFonts w:ascii="Helvetica" w:hAnsi="Helvetica" w:eastAsia="ヒラギノ角ゴ Pro W3;Times New Roman" w:cs="Helvetica"/>
      <w:b/>
      <w:i/>
      <w:smallCaps/>
      <w:color w:val="008000"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28:00Z</dcterms:created>
  <dc:creator>diamondt</dc:creator>
  <dc:description/>
  <cp:keywords/>
  <dc:language>en-US</dc:language>
  <cp:lastModifiedBy>diamondt</cp:lastModifiedBy>
  <cp:lastPrinted>2010-08-19T12:28:00Z</cp:lastPrinted>
  <dcterms:modified xsi:type="dcterms:W3CDTF">2010-08-19T19:30:00Z</dcterms:modified>
  <cp:revision>3</cp:revision>
  <dc:subject/>
  <dc:title>  </dc:title>
</cp:coreProperties>
</file>