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Helvetica" w:hAnsi="Helvetica" w:cs="Helvetica"/>
          <w:b/>
          <w:b/>
          <w:iCs/>
          <w:sz w:val="32"/>
          <w:szCs w:val="32"/>
        </w:rPr>
      </w:pPr>
      <w:r>
        <w:rPr>
          <w:rFonts w:cs="Helvetica" w:ascii="Helvetica" w:hAnsi="Helvetica"/>
          <w:b/>
          <w:iCs/>
          <w:sz w:val="32"/>
          <w:szCs w:val="32"/>
        </w:rPr>
        <w:t>Attachment to:</w:t>
      </w:r>
    </w:p>
    <w:p>
      <w:pPr>
        <w:pStyle w:val="TextBody"/>
        <w:ind w:firstLine="720"/>
        <w:rPr>
          <w:rFonts w:ascii="Helvetica" w:hAnsi="Helvetica" w:cs="Helvetica"/>
          <w:b/>
          <w:b/>
          <w:i/>
          <w:i/>
          <w:iCs/>
          <w:sz w:val="32"/>
          <w:szCs w:val="32"/>
        </w:rPr>
      </w:pPr>
      <w:r>
        <w:rPr>
          <w:rFonts w:cs="Helvetica" w:ascii="Helvetica" w:hAnsi="Helvetica"/>
          <w:b/>
          <w:i/>
          <w:iCs/>
          <w:sz w:val="32"/>
          <w:szCs w:val="32"/>
        </w:rPr>
        <w:t>Doing Sociology: Media Portrayals of Overconsumption</w:t>
      </w:r>
    </w:p>
    <w:p>
      <w:pPr>
        <w:pStyle w:val="TextBody"/>
        <w:ind w:firstLine="720"/>
        <w:rPr>
          <w:rFonts w:ascii="Helvetica" w:hAnsi="Helvetica" w:cs="Helvetica"/>
          <w:iCs/>
          <w:sz w:val="24"/>
        </w:rPr>
      </w:pPr>
      <w:r>
        <w:rPr>
          <w:rFonts w:cs="Helvetica" w:ascii="Helvetica" w:hAnsi="Helvetica"/>
          <w:iCs/>
          <w:sz w:val="24"/>
        </w:rPr>
        <w:t>Curriculum created by Kayleen Oka, Seattle Central Community College</w:t>
      </w:r>
    </w:p>
    <w:p>
      <w:pPr>
        <w:pStyle w:val="TextBody"/>
        <w:ind w:firstLine="720"/>
        <w:rPr>
          <w:rFonts w:ascii="Helvetica" w:hAnsi="Helvetica" w:cs="Helvetica"/>
          <w:iCs/>
          <w:sz w:val="24"/>
        </w:rPr>
      </w:pPr>
      <w:r>
        <w:rPr>
          <w:rFonts w:cs="Helvetica" w:ascii="Helvetica" w:hAnsi="Helvetica"/>
          <w:iCs/>
          <w:sz w:val="24"/>
        </w:rPr>
      </w:r>
    </w:p>
    <w:p>
      <w:pPr>
        <w:pStyle w:val="TextBody"/>
        <w:ind w:firstLine="720"/>
        <w:rPr>
          <w:rFonts w:ascii="Helvetica" w:hAnsi="Helvetica" w:cs="Helvetica"/>
          <w:iCs/>
          <w:sz w:val="24"/>
        </w:rPr>
      </w:pPr>
      <w:r>
        <w:rPr>
          <w:rFonts w:cs="Helvetica" w:ascii="Helvetica" w:hAnsi="Helvetica"/>
          <w:iCs/>
          <w:sz w:val="24"/>
        </w:rPr>
      </w:r>
    </w:p>
    <w:p>
      <w:pPr>
        <w:pStyle w:val="TextBody"/>
        <w:ind w:firstLine="720"/>
        <w:rPr>
          <w:rFonts w:ascii="Helvetica" w:hAnsi="Helvetica" w:cs="Helvetica"/>
          <w:iCs/>
          <w:sz w:val="24"/>
        </w:rPr>
      </w:pPr>
      <w:r>
        <w:rPr>
          <w:rFonts w:cs="Helvetica" w:ascii="Helvetica" w:hAnsi="Helvetica"/>
          <w:iCs/>
          <w:sz w:val="24"/>
        </w:rPr>
      </w:r>
    </w:p>
    <w:p>
      <w:pPr>
        <w:pStyle w:val="Normal"/>
        <w:ind w:left="360" w:hanging="0"/>
        <w:rPr/>
      </w:pPr>
      <w:r>
        <w:rPr>
          <w:rFonts w:eastAsia="Helvetica" w:cs="Helvetica" w:ascii="Helvetica" w:hAnsi="Helvetica"/>
          <w:b/>
          <w:color w:val="993366"/>
          <w:sz w:val="32"/>
          <w:szCs w:val="32"/>
        </w:rPr>
        <w:t xml:space="preserve"> </w:t>
      </w:r>
      <w:r>
        <w:rPr>
          <w:rFonts w:cs="Helvetica" w:ascii="Helvetica" w:hAnsi="Helvetica"/>
          <w:b/>
          <w:color w:val="993366"/>
          <w:sz w:val="32"/>
          <w:szCs w:val="32"/>
        </w:rPr>
        <w:t>“</w:t>
      </w:r>
      <w:r>
        <w:rPr>
          <w:rFonts w:cs="Helvetica" w:ascii="Helvetica" w:hAnsi="Helvetica"/>
          <w:b/>
          <w:color w:val="993366"/>
          <w:sz w:val="32"/>
          <w:szCs w:val="32"/>
        </w:rPr>
        <w:t>DOING SOCIOLOGY” - GRADING RUBRIC</w:t>
        <w:tab/>
      </w:r>
      <w:r>
        <w:rPr>
          <w:rFonts w:cs="Palatino Linotype" w:ascii="Palatino Linotype" w:hAnsi="Palatino Linotype"/>
          <w:b/>
        </w:rPr>
        <w:tab/>
        <w:tab/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NAME 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556"/>
        <w:gridCol w:w="1355"/>
        <w:gridCol w:w="1624"/>
        <w:gridCol w:w="1028"/>
        <w:gridCol w:w="507"/>
        <w:gridCol w:w="746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DIMENSION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BEGINNING</w:t>
            </w:r>
          </w:p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DEVELOP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ACCOMPLISHED</w:t>
            </w:r>
          </w:p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8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EXEMPLARY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9-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-51" w:right="-51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.  INTRODUCTI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tudent’s research question, reasons and sociological importance are missing or vagu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tudent introduces research question,  but is missing reasons or sociological importanc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tudent introduces research question, reasons and sociological importance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Student clearly introduces research question, reasons and sociological importance in an interesting and engaging manner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-51" w:right="-51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51" w:hanging="51"/>
              <w:jc w:val="right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1" w:right="-105" w:hanging="291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.  METHODS SECTI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tudent’s methods are general and vagu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tudent’s methods are lacking detail and difficulties or limitations are missin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tudent’s methods, difficulties and limitations are stated, but missing details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tudent clearly states detailed methodology including difficulties and limitation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-51" w:right="-51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X 3 =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1" w:right="-105" w:hanging="291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.  FINDINGS/ANALYSI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indings/analysis are too general and vagu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indings, analysis and some examples present, but needs to be expanded upo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ntroduces findings and discusses consumption patterns, uses some examples, does good job of analyzing meaning/impact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learly introduces findings, discusses consumption patterns, gives specific examples and ANALYZES meaning/impac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-51" w:right="-51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X 3 =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1" w:right="-105" w:hanging="291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4.  SOCIOLOGICAL CONNECTION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onnections to sociology too general and vagu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onnections to sociology need to be expanded upo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Good connections to sustainability readings/sociology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onnections to sustainability readings/concepts are exceptional, the sociology is eviden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-51" w:right="-51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X 3 =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1" w:right="-105" w:hanging="291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5.  CONCLUSI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onclusion doesn’t make sens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onclusion summarizes some points of pape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onclusion summarizes main points of paper, draws a few conclusions and a few questions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nteresting conclusion that summarizes main points of paper, draws detailed conclusions and introduces further question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-51" w:right="-51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4" w:right="-105" w:hanging="234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6.  DATA COLLECTI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oding sheets are too vague and spars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oding sheets are genera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oding sheets are well constructed, but could contain more detail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oding sheets are thoughtfully constructed, detailed and organize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-51" w:right="-51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X 2 =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1" w:right="-105" w:hanging="291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7.  ORGANIZATION OF PAPER/FLOW OF IDEA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Reader cannot follow paper/sequence of idea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Reader has difficulty following work because the ideas are scattere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Paper is mostly organized and has a logical sequence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aper has a logical, interesting sequence which the reader can follow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-51" w:right="-51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1" w:right="-105" w:hanging="291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8.  MECHANICS (SPELLING, PUNCTUATION, GRAMMAR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aper has several misspellings and/or grammatical error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aper has 4 misspellings and/or grammatical error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aper has no more than 3 misspellings or grammatical errors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Paper has no more than one or two misspellings and/or grammatical errors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-51" w:right="-51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OMMENTS:</w:t>
            </w:r>
          </w:p>
          <w:p>
            <w:pPr>
              <w:pStyle w:val="Normal"/>
              <w:spacing w:lineRule="auto" w:line="240" w:before="0" w:after="0"/>
              <w:ind w:left="6" w:hanging="6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-51" w:right="-51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-51" w:right="-51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TOTAL SCORE (adding columns) =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51" w:hanging="0"/>
              <w:rPr>
                <w:rFonts w:ascii="Palatino Linotype" w:hAnsi="Palatino Linotype" w:eastAsia="Palatino Linotype" w:cs="Palatino Linotype"/>
                <w:b/>
                <w:b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51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</w:rPr>
              <w:t xml:space="preserve">     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/150 =             %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auto" w:line="288"/>
    </w:pPr>
    <w:rPr>
      <w:rFonts w:ascii="Helvetica" w:hAnsi="Helvetica" w:eastAsia="ヒラギノ角ゴ Pro W3;Times New Roman" w:cs="Helvetica"/>
      <w:b/>
      <w:i/>
      <w:smallCaps/>
      <w:color w:val="008000"/>
      <w:sz w:val="3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0:31:00Z</dcterms:created>
  <dc:creator>diamondt</dc:creator>
  <dc:description/>
  <cp:keywords/>
  <dc:language>en-US</dc:language>
  <cp:lastModifiedBy>diamondt</cp:lastModifiedBy>
  <dcterms:modified xsi:type="dcterms:W3CDTF">2010-08-26T20:32:00Z</dcterms:modified>
  <cp:revision>1</cp:revision>
  <dc:subject/>
  <dc:title>Attachment to:</dc:title>
</cp:coreProperties>
</file>