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id-Ocean Ridge Observa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is is an activity that I have used in a sophomore level tectonics course.  It could be used in a petrology course, or could be modified to a senior level seminar on tectonics.  Students should have a general sense of the processes operating at a divergent margin prior to the activity.  It will be most successful if students can easily distinguish different types of mafic rocks – basalt, gabbro, dunite,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ctivity Description:</w:t>
      </w:r>
      <w:r>
        <w:rPr>
          <w:sz w:val="24"/>
          <w:szCs w:val="24"/>
        </w:rPr>
        <w:t xml:space="preserve">  I typically start-out by putting up a bathymetric map of the world and talking briefly about the different obvious features that are present, ending with the mid-ocean ridges.  Then I use Google Earth and show students an area along the East-Pacific Rise and an area along the Mid-Atlantic Ridge.  I show the students both locations very briefly and then I give them 2-3 minutes to write down observations with a partner of the East Pacific Rise (periodically zooming in or out to give them a variety of scales) and then 2-3 minutes to write down observations of the Mid-Atlantic Ridge.  Then as a group, we list similarities and differences between the 2 locations.  I then spend a few minutes discussing differences between slow and fast spreading ridges.  I show a few images of the key features present in slow, intermediate and fast spreading ridges.  Depending on the level of the course, you can also get into a discussion of the discontinuities that are visible along mid-ocean ridges and how they may differ depending on the spreading rate.</w:t>
      </w:r>
    </w:p>
    <w:p>
      <w:pPr>
        <w:pStyle w:val="Normal"/>
        <w:spacing w:lineRule="auto" w:line="240" w:before="0" w:after="0"/>
        <w:rPr>
          <w:sz w:val="24"/>
          <w:szCs w:val="24"/>
        </w:rPr>
      </w:pPr>
      <w:r>
        <w:rPr>
          <w:sz w:val="24"/>
          <w:szCs w:val="24"/>
        </w:rPr>
        <w:tab/>
        <w:t>After we have discussed the characteristics of ridges spreading at different rates, we talk about the idealized ophiolite sequence.  Before I show students an idealized model of an ophiolite sequence or changes in seismic velocity with depth, I give students a few different rock samples to examine.  It is important to have some chert (or other deep-sea sediments), basalt, gabbro and some sort of peridotite.  If you have lots of samples that would be part of an ophiolite that is even better, but if you have 2-3 of each of the 4 main rock types (listed above) the activity will still work.  Students should spend some time looking at each of the samples and hopefully they will be able to identify the rock type.  In addition to identifying the rock type, I have the students assess the relative density of each rock type.  Then as a group we discuss the different rock types and hopefully the students will have assessed the relative density of the rocks correctly.  I use their observations and determination of rock type to discuss the idealized ophiolite sequence, changes in seismic velocity with depth and I also provide field photos, so the students can see the types of structures (i.e. pillow basalts, sheeted dikes) associated with different layers.  Again, depending on the level of the course this can be more or less detail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esources: </w:t>
      </w:r>
    </w:p>
    <w:p>
      <w:pPr>
        <w:pStyle w:val="Normal"/>
        <w:spacing w:lineRule="auto" w:line="240" w:before="0" w:after="0"/>
        <w:ind w:left="360" w:hanging="360"/>
        <w:rPr>
          <w:sz w:val="24"/>
          <w:szCs w:val="24"/>
        </w:rPr>
      </w:pPr>
      <w:r>
        <w:rPr>
          <w:sz w:val="24"/>
          <w:szCs w:val="24"/>
        </w:rPr>
        <w:t>Macdonald, K.C., 1982, Mid-ocean ridges: Fine scale tectonic, volcanic and hydrothermal processes within the plate boundary zone: Annual Review of Earth and Planetary Sciences, v. 10, p. 155-190.</w:t>
      </w:r>
    </w:p>
    <w:p>
      <w:pPr>
        <w:pStyle w:val="Normal"/>
        <w:spacing w:lineRule="auto" w:line="240" w:before="0" w:after="0"/>
        <w:ind w:left="360" w:hanging="360"/>
        <w:rPr>
          <w:sz w:val="24"/>
          <w:szCs w:val="24"/>
        </w:rPr>
      </w:pPr>
      <w:r>
        <w:rPr>
          <w:sz w:val="24"/>
          <w:szCs w:val="24"/>
        </w:rPr>
        <w:t>Moores, E. M., and Twiss, R. J., 1995, Tectonics: New York, W.H. Freeman and Company, 415 p.</w:t>
      </w:r>
    </w:p>
    <w:p>
      <w:pPr>
        <w:pStyle w:val="Normal"/>
        <w:spacing w:lineRule="auto" w:line="240" w:before="0" w:after="0"/>
        <w:ind w:left="360" w:hanging="3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15:00Z</dcterms:created>
  <dc:creator>user</dc:creator>
  <dc:description/>
  <cp:keywords/>
  <dc:language>en-US</dc:language>
  <cp:lastModifiedBy>user</cp:lastModifiedBy>
  <dcterms:modified xsi:type="dcterms:W3CDTF">2012-05-06T23:52:00Z</dcterms:modified>
  <cp:revision>2</cp:revision>
  <dc:subject/>
  <dc:title/>
</cp:coreProperties>
</file>