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1"/>
          <w:szCs w:val="11"/>
        </w:rPr>
        <w:t> </w:t>
      </w:r>
      <w:r>
        <w:rPr>
          <w:rFonts w:cs="Verdana" w:ascii="Verdana" w:hAnsi="Verdana"/>
          <w:sz w:val="11"/>
          <w:szCs w:val="11"/>
        </w:rPr>
        <w:br/>
      </w:r>
      <w:r>
        <w:rPr>
          <w:szCs w:val="11"/>
        </w:rPr>
        <w:t xml:space="preserve"> References for Environment, Pathology and Health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/>
      </w:pPr>
      <w:r>
        <w:rPr>
          <w:szCs w:val="11"/>
        </w:rPr>
        <w:t xml:space="preserve">Battifora H, McCaughey WTE: </w:t>
      </w:r>
      <w:r>
        <w:rPr>
          <w:i/>
          <w:iCs/>
          <w:szCs w:val="11"/>
        </w:rPr>
        <w:t>Tumors of the Serosal Membranes</w:t>
      </w:r>
      <w:r>
        <w:rPr>
          <w:szCs w:val="11"/>
        </w:rPr>
        <w:t>. Atlas of Tumor Pathology Third Series. Fascicle 15. Armed Forces Institute of Pathology, Washington DC:1995:15-88.</w:t>
      </w:r>
    </w:p>
    <w:p>
      <w:pPr>
        <w:pStyle w:val="Normal"/>
        <w:rPr>
          <w:szCs w:val="11"/>
        </w:rPr>
      </w:pPr>
      <w:r>
        <w:rPr>
          <w:szCs w:val="11"/>
        </w:rPr>
        <w:t>ISBN 1-881041-19-0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/>
      </w:pPr>
      <w:r>
        <w:rPr>
          <w:szCs w:val="20"/>
        </w:rPr>
        <w:t xml:space="preserve">Bernstein PL. </w:t>
      </w:r>
      <w:r>
        <w:rPr>
          <w:i/>
          <w:iCs/>
          <w:szCs w:val="20"/>
        </w:rPr>
        <w:t>Against the Gods</w:t>
      </w:r>
      <w:r>
        <w:rPr>
          <w:szCs w:val="20"/>
        </w:rPr>
        <w:t>. John Wiley &amp; Sons. New York: 1998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Chung AM, Warnock ML: Asbestos bodies and other ferruginous bodies.  Their formation and clinical significance.  Am J Pathol 1981;102:447-56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Craighead JE, Mossman BT: The pathogenesis of asbestos-associated diseases. N Engl J Med 1982;306:1446-55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Gibbs AR, Jasani B, Pepper C, Navabi H, Wynford-Thomas D: SV40 DNA sequences in mesotheliomas. Dev Biol Stand 1998;94:41-5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/>
      </w:pPr>
      <w:r>
        <w:rPr/>
        <w:t xml:space="preserve">Goyer RA, Kuhn C III, editors. </w:t>
      </w:r>
      <w:r>
        <w:rPr>
          <w:i/>
        </w:rPr>
        <w:t>Environmental Pathology: An Introduction to the Adverse Effects of Pollutants on Human Health.</w:t>
      </w:r>
      <w:r>
        <w:rPr/>
        <w:t xml:space="preserve">  The Upjohn Co., Kalamazoo MI, 1975.</w:t>
      </w:r>
    </w:p>
    <w:p>
      <w:pPr>
        <w:pStyle w:val="Normal"/>
        <w:rPr>
          <w:szCs w:val="11"/>
        </w:rPr>
      </w:pPr>
      <w:r>
        <w:rPr>
          <w:szCs w:val="11"/>
        </w:rPr>
        <w:t>Library of Congress Catalog Card Number –75-1925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/>
      </w:pPr>
      <w:r>
        <w:rPr>
          <w:szCs w:val="11"/>
        </w:rPr>
        <w:t xml:space="preserve">Rosai, J: </w:t>
      </w:r>
      <w:r>
        <w:rPr>
          <w:i/>
          <w:iCs/>
          <w:szCs w:val="11"/>
        </w:rPr>
        <w:t>Ackerman’s Surgical Pathology</w:t>
      </w:r>
      <w:r>
        <w:rPr>
          <w:szCs w:val="11"/>
        </w:rPr>
        <w:t>. CV Mosby Co, St, Louis, 1997:338-43, 366-7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Rothman KJ: Editorial. Interpreting recent trends in prostate cancer incidence and mortality. Epidemiology 1997;8:117-8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Feinstein AR, Sosin DM, Wells CK: The Will Rogers Phenomenon.  Stage migration and new diagnostic techniques as a source of misleading statistics for survival in cancer. N Engl J Med 1985;312:1604-8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Kamp DW, Weitzman SA:  Asbestos: clinical spectrum and pathogenic mechanisms. Proc Soc Biol Med 1997;214:12-26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Ibid: The molecular basis of asbestos induced lung injury.  Thorax 1999;54:638-52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  <w:t>Manning CB, Vallyathan V, Mossman BT:  Diseases caused by asbestos: mechanisms of injury and disease development.  Int Immunopharmacol 2002;2:191-2000.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/>
      </w:pPr>
      <w:r>
        <w:rPr>
          <w:szCs w:val="11"/>
        </w:rPr>
        <w:t xml:space="preserve">McCally M (editor).  </w:t>
      </w:r>
      <w:r>
        <w:rPr>
          <w:i/>
          <w:iCs/>
          <w:szCs w:val="11"/>
        </w:rPr>
        <w:t xml:space="preserve">Life Support. The Environment and Human Health. </w:t>
      </w:r>
      <w:r>
        <w:rPr>
          <w:szCs w:val="11"/>
        </w:rPr>
        <w:t>The MIT Press, Cambridge MA:2002.</w:t>
      </w:r>
    </w:p>
    <w:p>
      <w:pPr>
        <w:pStyle w:val="Normal"/>
        <w:rPr>
          <w:i/>
          <w:i/>
          <w:iCs/>
          <w:szCs w:val="11"/>
        </w:rPr>
      </w:pPr>
      <w:r>
        <w:rPr>
          <w:i/>
          <w:iCs/>
          <w:szCs w:val="11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Mossman BT, Churg A:  Mechanisms in the pathogenesis of asbestosis and silicosis.  Am J Resp Crit Care Med 1998;7:1666-80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utti L, Carbone M, Giordano GG, Giordano A: Simian virus 40 and human cancer. Monaldi Arch Chest Dis 1998;53:198-20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sinubi OY, Goochfeld M, Kipen HM: Health effects of asbestos and nonasbestos fibers.  Environ Health Perspect 2000;108 Suppl 4:665-7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ustenbach DJ, Finley BL, Lu ET, Brorby GP, Sheehan PJ: Environmental and occupational health hazards associated with the presence of asbestos brake linings and pads (1900 to present): A “state –of-the-art” review.  J Toxicol Environ Health, Part B. 2004;7:33-11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Ropeik D, Gray G.</w:t>
      </w:r>
      <w:r>
        <w:rPr>
          <w:b/>
          <w:bCs w:val="false"/>
          <w:szCs w:val="20"/>
        </w:rPr>
        <w:t xml:space="preserve">  </w:t>
      </w:r>
      <w:hyperlink r:id="rId2">
        <w:r>
          <w:rPr>
            <w:rStyle w:val="InternetLink"/>
            <w:i/>
            <w:iCs/>
            <w:szCs w:val="20"/>
            <w:u w:val="none"/>
          </w:rPr>
          <w:t>Risk: A Practical Guide for Deciding What's Really Safe and What's Really Dangerous in the World Around You</w:t>
        </w:r>
      </w:hyperlink>
      <w:r>
        <w:rPr>
          <w:i/>
          <w:iCs/>
          <w:szCs w:val="20"/>
        </w:rPr>
        <w:t xml:space="preserve">. </w:t>
      </w:r>
      <w:r>
        <w:rPr>
          <w:szCs w:val="20"/>
        </w:rPr>
        <w:t xml:space="preserve">Houghton Mifflin &amp; Co. Boston: 2002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senthal GJ, Simoneonva P, Corsini E: Asbestos toxicity: An immunologic perspective.  Rev Environ Health 1999;4:11-2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Rushton L, Elliott P. Evaluating evidence on environmental health risks. Br Med Bull 2003;68:113-2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Skinner HCW, Ross M, Frondel C. </w:t>
      </w:r>
      <w:r>
        <w:rPr>
          <w:i/>
          <w:iCs/>
        </w:rPr>
        <w:t>Asbestos and Other Fibrous Materials</w:t>
      </w:r>
      <w:r>
        <w:rPr/>
        <w:t>. Oxford University Press, New York: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ner HCW, Berger AR. </w:t>
      </w:r>
      <w:r>
        <w:rPr>
          <w:i/>
          <w:iCs/>
        </w:rPr>
        <w:t>Geology and Health. Closing the gap</w:t>
      </w:r>
      <w:r>
        <w:rPr/>
        <w:t>. Oxford University Press, New York:200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lovic P</w:t>
      </w:r>
      <w:r>
        <w:rPr>
          <w:rFonts w:cs="Verdana" w:ascii="Verdana" w:hAnsi="Verdana"/>
          <w:sz w:val="20"/>
          <w:szCs w:val="20"/>
        </w:rPr>
        <w:t xml:space="preserve">. </w:t>
      </w:r>
      <w:hyperlink r:id="rId3">
        <w:r>
          <w:rPr>
            <w:rStyle w:val="InternetLink"/>
            <w:i/>
            <w:iCs/>
            <w:szCs w:val="20"/>
            <w:u w:val="none"/>
          </w:rPr>
          <w:t>The Perception of Risk (Lofstedt RE, editor. Risk, Society and Policy Series)</w:t>
        </w:r>
      </w:hyperlink>
      <w:r>
        <w:rPr>
          <w:szCs w:val="20"/>
        </w:rPr>
        <w:t>. Earthscan Publications Ltd. Sterling VA: 2002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szCs w:val="11"/>
            <w:u w:val="none"/>
          </w:rPr>
          <w:t>WHMC-St. Louis sl 69 COMMITTEE FOR ENVIRONMENTAL INFORMATION</w:t>
        </w:r>
      </w:hyperlink>
      <w:r>
        <w:rPr>
          <w:szCs w:val="11"/>
        </w:rPr>
        <w:br/>
        <w:t xml:space="preserve">sl 69 COMMITTEE FOR ENVIRONMENTAL INFORMATION RECORDS, 1956-1977 438 FOLDERS, 8 TAPES, 4 SCRAPBOOK (ON MICROFILM) WESTERN HISTORICAL MANUSCRIPT COLLECTION ... </w:t>
      </w:r>
      <w:r>
        <w:rPr>
          <w:color w:val="009900"/>
          <w:szCs w:val="11"/>
        </w:rPr>
        <w:t>http://www.umsl.edu/~whmc/guides/whm0069.htm</w:t>
      </w:r>
      <w:r>
        <w:rPr>
          <w:szCs w:val="11"/>
        </w:rPr>
        <w:t xml:space="preserve">   </w:t>
        <w:br/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rPr>
          <w:b/>
          <w:b/>
          <w:bCs w:val="false"/>
          <w:szCs w:val="11"/>
        </w:rPr>
      </w:pPr>
      <w:r>
        <w:rPr>
          <w:b/>
          <w:bCs w:val="false"/>
          <w:szCs w:val="11"/>
        </w:rPr>
      </w:r>
    </w:p>
    <w:p>
      <w:pPr>
        <w:pStyle w:val="Normal"/>
        <w:rPr>
          <w:rStyle w:val="Small1"/>
          <w:rFonts w:ascii="Times New Roman" w:hAnsi="Times New Roman" w:cs="Times New Roman"/>
          <w:sz w:val="24"/>
        </w:rPr>
      </w:pPr>
      <w:r>
        <w:rPr>
          <w:b/>
          <w:bCs w:val="false"/>
        </w:rPr>
      </w:r>
    </w:p>
    <w:p>
      <w:pPr>
        <w:pStyle w:val="Normal"/>
        <w:rPr>
          <w:rStyle w:val="Small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tg/detail/-/0618143726/ref=ord_cart_shr/002-2878702-6251267?_encoding=UTF8&amp;m=ATVPDKIKX0DER" TargetMode="External"/><Relationship Id="rId3" Type="http://schemas.openxmlformats.org/officeDocument/2006/relationships/hyperlink" Target="http://www.amazon.com/exec/obidos/tg/detail/-/1853835285/ref=ord_cart_shr/002-2878702-6251267?_encoding=UTF8&amp;m=ATVPDKIKX0DER" TargetMode="External"/><Relationship Id="rId4" Type="http://schemas.openxmlformats.org/officeDocument/2006/relationships/hyperlink" Target="http://www.umsl.edu/~whmc/guides/whm006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59:00Z</dcterms:created>
  <dc:creator>Robert</dc:creator>
  <dc:description/>
  <dc:language>en-US</dc:language>
  <cp:lastModifiedBy>jmillner</cp:lastModifiedBy>
  <dcterms:modified xsi:type="dcterms:W3CDTF">2004-05-24T20:59:00Z</dcterms:modified>
  <cp:revision>2</cp:revision>
  <dc:subject/>
  <dc:title> </dc:title>
</cp:coreProperties>
</file>