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quare Grating (each square block is 300 lines x 300 lines)</w:t>
      </w:r>
    </w:p>
    <w:p>
      <w:pPr>
        <w:pStyle w:val="Normal"/>
        <w:jc w:val="center"/>
        <w:rPr/>
      </w:pPr>
      <w:r>
        <w:rPr/>
        <w:t>Stephen J. Van Hook, Bowling Green State University (sjvanho@bgsu.e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9390" cy="273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100 lines/i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8540" cy="228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8540" cy="228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120 lines/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0705" cy="1830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705" cy="1830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150 lines/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56:00Z</dcterms:created>
  <dc:creator>Information Technology Services</dc:creator>
  <dc:description/>
  <cp:keywords/>
  <dc:language>en-US</dc:language>
  <cp:lastModifiedBy>Stephen Van Hook</cp:lastModifiedBy>
  <dcterms:modified xsi:type="dcterms:W3CDTF">2006-07-24T07:56:00Z</dcterms:modified>
  <cp:revision>3</cp:revision>
  <dc:subject/>
  <dc:title>Old BMP files – df6b – rectangular grid dots (negative of line)</dc:title>
</cp:coreProperties>
</file>