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tangle Grating (each square block is 300 lines x 150 lin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izontal lines are closer together than vertical lines.</w:t>
      </w:r>
    </w:p>
    <w:p>
      <w:pPr>
        <w:pStyle w:val="Normal"/>
        <w:jc w:val="center"/>
        <w:rPr/>
      </w:pPr>
      <w:r>
        <w:rPr/>
        <w:t>Stephen J. Van Hook, Bowling Green State University (sjvanho@bgs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00 lines/inch x 50 lines/inch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20 lines/inch x 60 lines/inch</w:t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50 lines/inch x 75 lines/i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2:00Z</dcterms:created>
  <dc:creator>Stephen Van Hook</dc:creator>
  <dc:description/>
  <cp:keywords/>
  <dc:language>en-US</dc:language>
  <cp:lastModifiedBy>Stephen Van Hook</cp:lastModifiedBy>
  <cp:lastPrinted>2006-07-23T23:39:00Z</cp:lastPrinted>
  <dcterms:modified xsi:type="dcterms:W3CDTF">2006-07-24T08:24:00Z</dcterms:modified>
  <cp:revision>3</cp:revision>
  <dc:subject/>
  <dc:title>New C Gratings – 7/23/2006 – Red Rectangular Grid</dc:title>
</cp:coreProperties>
</file>